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ĐẠO CAO ĐÀI VÀ HỘI TAO YUAN HAY TIÊN THIÊN CỨU GIÁO HỒNG VẠN</w:t>
      </w:r>
    </w:p>
    <w:p>
      <w:pPr>
        <w:pStyle w:val="Normal"/>
        <w:jc w:val="both"/>
        <w:rPr>
          <w:b/>
          <w:b/>
        </w:rPr>
      </w:pPr>
      <w:r>
        <w:rPr>
          <w:b/>
        </w:rPr>
      </w:r>
    </w:p>
    <w:p>
      <w:pPr>
        <w:pStyle w:val="Normal"/>
        <w:rPr>
          <w:b/>
          <w:b/>
        </w:rPr>
      </w:pPr>
      <w:r>
        <w:rPr>
          <w:b/>
        </w:rPr>
        <w:t>Lễ Sanh Ngọc Duyên Thanh và Lễ Sanh Thái Xương Thanh sưu tầm (27/7/2015)</w:t>
      </w:r>
    </w:p>
    <w:p>
      <w:pPr>
        <w:pStyle w:val="Normal"/>
        <w:rPr>
          <w:b/>
          <w:b/>
        </w:rPr>
      </w:pPr>
      <w:r>
        <w:rPr>
          <w:b/>
        </w:rPr>
      </w:r>
    </w:p>
    <w:p>
      <w:pPr>
        <w:pStyle w:val="Normal"/>
        <w:jc w:val="both"/>
        <w:rPr/>
      </w:pPr>
      <w:r>
        <w:rPr/>
        <w:tab/>
        <w:t>Phái đoàn Hội Thánh Cao Đài TTTN do Ngài Đầu Sư Thượng Tám Thanh hướng dẫn đã lần lượt trong 2 năm (2013-2014) đến các nước Á Châu như Nhật, Đài Loan, Singapore, Mã Lai để dự Đại Lễ của các tôn giáo như Oomoto giáo (Nhật), Tao Yuan hay Tiên Thiên Cưu giáo Hồng Vạn  (Đài Loan  và Singapore) và thăm Nhất Quán Đạo (Đài Loan), theo lời mời của các tôn giáo nầy. Để đáp lễ, Hội Thánh Cao Đài TTTN trong dịp Đại Lễ Hội Yến Diêu Trì Cung năm 2015, cũng sẽ mời Phái đoàn của các tôn giáo nói trên đến dự Đại Lễ nầy. Tuy đây là dịp để Đạo Cao Đài thắc chặc tình hữu nghị với các tôn giáo đó, nhưng thực chất là do thiêng liêng sắp đặt để các tôn giáo có cùng một phương thức tổ chức và giáo lý gần giống nhau cùng kết hợp lại với nhau, ứng với câu kinh:</w:t>
      </w:r>
      <w:r>
        <w:rPr>
          <w:lang w:val="vi-VN"/>
        </w:rPr>
        <w:t xml:space="preserve"> </w:t>
      </w:r>
      <w:r>
        <w:rPr/>
        <w:t>"Ánh Thái Dương giọi trước Phương Đông".</w:t>
      </w:r>
    </w:p>
    <w:p>
      <w:pPr>
        <w:pStyle w:val="Normal"/>
        <w:jc w:val="both"/>
        <w:rPr/>
      </w:pPr>
      <w:r>
        <w:rPr/>
        <w:tab/>
        <w:t>Chúng tôi sẽ nói đến trước tiên trong loạt  bài nầy về Hội Tao Yuan hay Tiên Thiên Cứu giáo Hồng Vạn</w:t>
      </w:r>
      <w:r>
        <w:rPr>
          <w:lang w:val="vi-VN"/>
        </w:rPr>
        <w:t xml:space="preserve"> </w:t>
      </w:r>
      <w:r>
        <w:rPr/>
        <w:t>(TTCGHV), và trong 2 loạt bài khác sẽ nói về Nhất Quán Đạo và Oomoto giáo có tương quan như thế nào với Đạo Cao Đài. Trong loạt bài nầy, chúng tôi trình bài trong 3 bài:</w:t>
      </w:r>
    </w:p>
    <w:p>
      <w:pPr>
        <w:pStyle w:val="Normal"/>
        <w:jc w:val="both"/>
        <w:rPr/>
      </w:pPr>
      <w:r>
        <w:rPr>
          <w:lang w:val="vi-VN"/>
        </w:rPr>
        <w:tab/>
      </w:r>
      <w:r>
        <w:rPr/>
        <w:t>- Thiên cơ xoay chuyển để Đạo Cao Đài kết hợp với các tôn giáo cùng phương thức tổ chức và tương đồng về giáo lý, điền hình là Tiên Thiên Cứu giáo Hồng Vạn.</w:t>
      </w:r>
    </w:p>
    <w:p>
      <w:pPr>
        <w:pStyle w:val="Normal"/>
        <w:jc w:val="both"/>
        <w:rPr/>
      </w:pPr>
      <w:r>
        <w:rPr>
          <w:lang w:val="vi-VN"/>
        </w:rPr>
        <w:tab/>
      </w:r>
      <w:r>
        <w:rPr/>
        <w:t>- Tương quan giữa Đạo Cao Đài và Hội Tao Yuan hay Tiên Thiên Cứu giáo Hồng Vạn.</w:t>
      </w:r>
    </w:p>
    <w:p>
      <w:pPr>
        <w:pStyle w:val="Normal"/>
        <w:jc w:val="both"/>
        <w:rPr/>
      </w:pPr>
      <w:r>
        <w:rPr>
          <w:lang w:val="vi-VN"/>
        </w:rPr>
        <w:tab/>
      </w:r>
      <w:r>
        <w:rPr/>
        <w:t xml:space="preserve">- Bài cơ của Đức Thái Thượng Đạo Tổ ban cho Phái đoàn Hội Thánh Cao Đài TTTN ở Đạo Viện Đại Lầu của Hội Tao Yuan (Đài Loan) là sứ mạng giao phó cho Đạo Cao Đài trong tương lai. </w:t>
      </w:r>
    </w:p>
    <w:p>
      <w:pPr>
        <w:pStyle w:val="Normal"/>
        <w:jc w:val="both"/>
        <w:rPr/>
      </w:pPr>
      <w:r>
        <w:rPr/>
      </w:r>
    </w:p>
    <w:p>
      <w:pPr>
        <w:pStyle w:val="Normal"/>
        <w:jc w:val="both"/>
        <w:rPr>
          <w:b/>
          <w:b/>
        </w:rPr>
      </w:pPr>
      <w:r>
        <w:rPr>
          <w:b/>
        </w:rPr>
        <w:t>Bài</w:t>
      </w:r>
      <w:r>
        <w:rPr/>
        <w:t xml:space="preserve"> I. </w:t>
      </w:r>
      <w:r>
        <w:rPr>
          <w:b/>
        </w:rPr>
        <w:t>THIÊN  CƠ  XOAY  CHUYỂN ĐÃ  ĐẾN  LÚC  ĐẠO  CAO  ĐÀI PHÁT  TRIỂN  RA   THẾ  GIỚI.</w:t>
      </w:r>
    </w:p>
    <w:p>
      <w:pPr>
        <w:pStyle w:val="Normal"/>
        <w:jc w:val="both"/>
        <w:rPr>
          <w:b/>
          <w:b/>
        </w:rPr>
      </w:pPr>
      <w:r>
        <w:rPr/>
        <w:t xml:space="preserve"> </w:t>
      </w:r>
    </w:p>
    <w:p>
      <w:pPr>
        <w:pStyle w:val="Normal"/>
        <w:jc w:val="both"/>
        <w:rPr/>
      </w:pPr>
      <w:r>
        <w:rPr/>
        <w:tab/>
        <w:t xml:space="preserve">Khi sang Nhật tham dự Lễ Miroku của Oomoto giáo vào ngày 25/3/ Quý Tỵ tức 4/5/2013 DL, Phái đoàn Hội Thánh Cao Đài và  Phái đoàn Tiên Thiên Cứu giáo Hồng Vạn (Hội Tao Yuan) Đài Loan mới có dịp gặp nhau, do sự giới thiệu của Oomoto giáo. Nhân đó,  Ngài Tổng Chủ Viện Tiên Thiên cứu giáo Hồng Vạn (Tao Yuan) Chen Chao Cheng (Trần Chí Thành) đã ngỏ lời mời Phái đoàn Hội Thánh sang dự Đại lễ Kỷ niệm Đệ Thất chu niên Phân Viện Đàn Tông và Lục thập tứ chu niên ngày thành lập Tổng chủ Viện của Tôn giáo nầy, sẽ tổ chức vào ngày 15/6 năm Quý Tỵ tức 22/7/2013 DL. </w:t>
      </w:r>
      <w:r>
        <w:rPr>
          <w:b/>
        </w:rPr>
        <w:t>Đây là Thiên cơ xoay chuyển cho Đạo Cao Đài và Tiên Thiên Cứu giáo Hồng Vạn (Hội Tao Yuan) gặp nhau, để kết hợp nhau, vì có tổ chức và giáo lý gần như tương đồng.</w:t>
      </w:r>
      <w:r>
        <w:rPr/>
        <w:t xml:space="preserve"> </w:t>
      </w:r>
    </w:p>
    <w:p>
      <w:pPr>
        <w:pStyle w:val="Normal"/>
        <w:jc w:val="both"/>
        <w:rPr/>
      </w:pPr>
      <w:r>
        <w:rPr/>
        <w:tab/>
        <w:t>Lần đầu tiên, Phái đoàn Hội Thánh do Ngài Đầu sư Thượng Tám Thanh hướng dẫn, đã đến dự Đại lễ của Hội Tao Yuan Đài Loan theo lời mời nói trên. Phái đoàn Hội Thánh đã khởi hành vào 2 giờ sáng ngày 21/7/2013 (14 tháng 6 năm Quý T</w:t>
      </w:r>
      <w:r>
        <w:rPr>
          <w:lang w:val="vi-VN"/>
        </w:rPr>
        <w:t>ỵ</w:t>
      </w:r>
      <w:r>
        <w:rPr/>
        <w:t xml:space="preserve">) và trở về nước ngày 28/7/ 13 (21 tháng 6 năm Quý Tỵ). Phái đoàn Hội Thánh đến Phi trường Đài Bắc vào 11giờ 30 sáng ngày 21/7/2013 đã được ông Chen Chao Cheng (Trần Chí Thành), Tổng chủ Viện Hội Tao Yuan cùng các vị chức sắc cao cấp của Hội tiếp đón trọng thể tại Phi trường, và giơ cao lá </w:t>
      </w:r>
      <w:r>
        <w:rPr>
          <w:b/>
          <w:i/>
        </w:rPr>
        <w:t>cờ màu trắng</w:t>
      </w:r>
      <w:r>
        <w:rPr/>
        <w:t xml:space="preserve"> </w:t>
      </w:r>
      <w:r>
        <w:rPr>
          <w:b/>
          <w:i/>
        </w:rPr>
        <w:t>có chữ Vạn đỏ</w:t>
      </w:r>
      <w:r>
        <w:rPr/>
        <w:t xml:space="preserve"> (Đạo kỳ Hội Tao Yuan), vẩy chào Phái đoàn Hội Thánh. Ngoài ra có 2 chức sắc đại diện của Nhất Quán Đạo như Ngài Lee Yu Chu Tổng Lý Sư Trưởng Nhất Quán Đạo cũng đã đến chào đoàn. Đặc biệt, trong ngày Đại lễ 22/7/13</w:t>
      </w:r>
      <w:r>
        <w:rPr>
          <w:lang w:val="vi-VN"/>
        </w:rPr>
        <w:t xml:space="preserve"> </w:t>
      </w:r>
      <w:r>
        <w:rPr/>
        <w:t>(15 tháng 6 năm Quý Tỵ), chính ông Hứa Nhã Độ, Tổng Chủ Hội Tao Yuan (Tiên Thiên Cứu giáo Hồng Vạn) ở tận Đài Nam lên Đài Bắc tiếp Phái đoàn Hội Thánh, với lời xin lỗi là vì ở Đài Nam quá xa, nên không lên kịp lúc để tiếp rước Phái đoàn được (Đài Bắc là thủ phủ Đài Loan cách Đài Nam 200 km). Phái đoàn Hội Thánh đã được khoảng 300 chức sắc và Giáo chúng TTCGHV ở từ nội địa Đài Loan và khắp nơi trên thế giới tiếp đón.</w:t>
      </w:r>
      <w:r>
        <w:rPr>
          <w:lang w:val="vi-VN"/>
        </w:rPr>
        <w:t xml:space="preserve"> </w:t>
      </w:r>
      <w:r>
        <w:rPr/>
        <w:t xml:space="preserve">Trong ngày nầy, chính Ngài Tổng Chủ Hứa Nhã Độ đã mời Phái đoàn Hội Thánh đến tham quan Đàn cơ vào 15 giờ ngày nầy, do chính Ngài Tổng Chủ chủ trì có 2 vị đồng tử cầm cơ, 1 Vị xướng đọc Thánh văn, và các Vị hầu bút. Bài cơ bằng tiếng Trung Hoa (đã được dịch sang tiếng Việt sau khi Phái đoàn Hội Thánh về Việt Nam), sẽ được chúng tôi trình bày sau. </w:t>
      </w:r>
    </w:p>
    <w:p>
      <w:pPr>
        <w:pStyle w:val="Normal"/>
        <w:jc w:val="both"/>
        <w:rPr/>
      </w:pPr>
      <w:r>
        <w:rPr/>
        <w:tab/>
        <w:t>Vì đây là Lễ lớn của Hội, nên tất cả các Phân Viện của Hội trên toàn thế giới đều về tham dự, như từ nội địa Đài Loan, Nhật Bản, Singapore, Indonesia, Mã Lai, Myamar, và Hoa kỳ. Riêng Phái đoàn Hội Tao Yuan Singapore có thiện cảm với Đạo Cao Đài, cho nên sau khi trở về nước, họ mong muốn có sự giao hảo thân thiện hơn đối với Đạo Cao Đài, và có ý định phái Đại diện sang Việt Nam để tìm hiểu thêm về Tôn giáo mới nầy, và thắc chặc tình thân hữu giữa Hội Tao Yuan và Đạo Cao Đài. Vì vậy, vào ngày 2/12/13, ông Ho Koon Sang, Phó Hội Trưởng Hội Tao Yuan Singapore và Mã Lai cùng Phu nhân là Bà Tan Chai Cheak và con gái là Ho Tze Huey từ Singapore sang thăm TTTN. Ông Ho Koon Sang cho biết lần đầu tiên ông đến TTTN, mục đích tìm hiểu, để sẽ gởi Phái đoàn đến giao lưu cùng TTTN. Ông đã thâu hình các buổi cúng Đàn và Đền Thánh TTTN và các kiến trúc khác ở Thánh Địa để nghiên cứu và tỏ ý thán phục các công trình kiến trúc nầy.</w:t>
      </w:r>
    </w:p>
    <w:p>
      <w:pPr>
        <w:pStyle w:val="Normal"/>
        <w:jc w:val="both"/>
        <w:rPr/>
      </w:pPr>
      <w:r>
        <w:rPr/>
        <w:tab/>
        <w:t xml:space="preserve">Do đó, khi Phái đoàn Hội Thánh Cao Đài TTTN đến </w:t>
      </w:r>
      <w:r>
        <w:rPr>
          <w:lang w:val="vi-VN"/>
        </w:rPr>
        <w:t>dự</w:t>
      </w:r>
      <w:r>
        <w:rPr/>
        <w:t xml:space="preserve"> Đại Lễ của Hội Tao Yuan Singapore, Phái đoàn đã được cho xem Tập san số 181 của Đạo Viện Tao Yuan Singapore phát hành, trong đó có đăng tải hình ảnh tiền diện Đền Thánh uy nghi và nội tâm Đền Thánh với những cột rồng rực rỡ và hình ảnh Cúng Đàn trang nghiêm ở Đền Thánh do ông Ho Koon Sang mang về. Khi được biết tôn chỉ và mục đích của Đạo Cao Đài tương đồng với Hội Tao Yuan và thấy hình ảnh của Đền Thánh, quí chức sắc của Hội Tao Yuan  rất ngạc nhiên thích thú  và tỏ ý  kính trọng.</w:t>
      </w:r>
    </w:p>
    <w:p>
      <w:pPr>
        <w:pStyle w:val="Normal"/>
        <w:jc w:val="both"/>
        <w:rPr/>
      </w:pPr>
      <w:r>
        <w:rPr/>
        <w:tab/>
        <w:t xml:space="preserve"> Đáp lời mời của Hội Tao Yuan Singapore và Mã Lai, Phái đoàn Hội Thánh do Ngài Đầu Sư Thượng Tám Thanh hướng dẫn đã đến Singapore tham dự Đại Lễ kỷ niệm Mừng năm thứ 78 của Hội Tao Yuan Singapore vào các ngày 12/10/14 (19 tháng 9 năm Giáp Ngọ) đến ngày -15/10/14 (22 tháng 9 năm Giáp Ngọ). Tiếp Phái đoàn Hội Thánh, ngoài Chủ tịch Hội Tao Yuan Singapore, còn có Chủ Tịch Hội Tao Yuan Mã Lai, Chủ Tịch Hội Tao Yuan Thái Lan, Phó Chủ tịch Hội Tao Yuan Hongkong, và một số Chức sắc cao cấp Hội Tao Yuan từ Đài Loan sang. Xem thế, toàn thể Hội Tao Yuan rất ngưởng mộ Phái đoàn Hội Thánh Cao Đài TTTN. Họ mong muốn "</w:t>
      </w:r>
      <w:r>
        <w:rPr>
          <w:i/>
        </w:rPr>
        <w:t>nếu Hội Thánh Cao Đài TTTN có nhã ý mời thì họ sẽ tổ chức Phái đoàn đến tham dự Đại Lễ của Đạo Cao Đài và tham quan TTTN đễ thắc chặc hơn tình cảm đạo đức giữa nhau</w:t>
      </w:r>
      <w:r>
        <w:rPr/>
        <w:t>".</w:t>
      </w:r>
    </w:p>
    <w:p>
      <w:pPr>
        <w:pStyle w:val="Normal"/>
        <w:jc w:val="both"/>
        <w:rPr/>
      </w:pPr>
      <w:r>
        <w:rPr/>
        <w:tab/>
        <w:t xml:space="preserve"> Nhân dịp nầy, Phái đoàn Hội Thánh, đáp lời mời của ông Dato Tan Kah Choun, Chủ tịch Hội Tao Yuan Mã Lai, đã dùng đường bộ qua eo b</w:t>
      </w:r>
      <w:r>
        <w:rPr>
          <w:lang w:val="vi-VN"/>
        </w:rPr>
        <w:t>i</w:t>
      </w:r>
      <w:r>
        <w:rPr/>
        <w:t>ển Malacca đến Mã lai,  đế thăm Hội Tao Yuan Mã Lai ngày 16/10/14, tức ngày 23 tháng 9 năm Giáp Ngọ.</w:t>
      </w:r>
    </w:p>
    <w:p>
      <w:pPr>
        <w:pStyle w:val="Normal"/>
        <w:jc w:val="both"/>
        <w:rPr/>
      </w:pPr>
      <w:r>
        <w:rPr/>
        <w:tab/>
        <w:t xml:space="preserve">Thật ra sự liên hệ giữa Đạo Cao Đài và Hội Tao Yuan, cũng như với Nhất Quán Đạo Đài Loan, hay Oomoto giáo Nhật Bản đã có gốc rễ thiêng liêng rất huyền bí từ xa xưa, tuy các cơ chế nầy không hề có giao lưu nhau. Ngày nay đã đến thời kỳ, do sự sắp đặt của Thiêng liêng, </w:t>
      </w:r>
      <w:r>
        <w:rPr>
          <w:b/>
        </w:rPr>
        <w:t>Thiên cơ xoay chuyển</w:t>
      </w:r>
      <w:r>
        <w:rPr/>
        <w:t xml:space="preserve">, các cơ chế nầy có sự tương đồng căn bản về giáo lý, về xử dụng cơ bút và về một số giáo điều, đến Tòa Thánh Tây Ninh và có lẽ sẽ </w:t>
      </w:r>
      <w:r>
        <w:rPr>
          <w:lang w:val="vi-VN"/>
        </w:rPr>
        <w:t xml:space="preserve">kết hợp </w:t>
      </w:r>
      <w:r>
        <w:rPr/>
        <w:t>vào Đạo Cao Đài một cách tự nhiên theo lối "</w:t>
      </w:r>
      <w:r>
        <w:rPr>
          <w:b/>
        </w:rPr>
        <w:t>chùm nho</w:t>
      </w:r>
      <w:r>
        <w:rPr/>
        <w:t xml:space="preserve">", để rồi phát triển ra khắp năm châu. </w:t>
      </w:r>
    </w:p>
    <w:p>
      <w:pPr>
        <w:pStyle w:val="Normal"/>
        <w:jc w:val="both"/>
        <w:rPr/>
      </w:pPr>
      <w:r>
        <w:rPr/>
        <w:tab/>
        <w:t>Do đó , chúng tôi sẽ lần lượt trình bày về sự tương quan giữa Đạo Cao Đài và các cơ chế có tính cách tôn giáo nói trên như Hội Tao Yuan, Nhất Quán Đạo, Oomoto giáo Nhật bản.</w:t>
      </w:r>
    </w:p>
    <w:p>
      <w:pPr>
        <w:pStyle w:val="Normal"/>
        <w:jc w:val="both"/>
        <w:rPr>
          <w:lang w:val="vi-VN"/>
        </w:rPr>
      </w:pPr>
      <w:r>
        <w:rPr/>
        <w:tab/>
        <w:t>Trước tiên, chúng tôi xin trình bày về Hội Tao Yuan hay Tiên Thiên Cứu giáo Hồng Vạn..</w:t>
      </w:r>
      <w:r>
        <w:rPr>
          <w:lang w:val="vi-VN"/>
        </w:rPr>
        <w:t>.</w:t>
      </w:r>
    </w:p>
    <w:p>
      <w:pPr>
        <w:pStyle w:val="Normal"/>
        <w:jc w:val="both"/>
        <w:rPr/>
      </w:pPr>
      <w:r>
        <w:rPr/>
        <w:tab/>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b/>
          <w:b/>
          <w:lang w:val="vi-VN"/>
        </w:rPr>
      </w:pPr>
      <w:r>
        <w:rPr>
          <w:b/>
          <w:lang w:val="vi-VN"/>
        </w:rPr>
      </w:r>
    </w:p>
    <w:p>
      <w:pPr>
        <w:pStyle w:val="Normal"/>
        <w:jc w:val="both"/>
        <w:rPr>
          <w:b/>
          <w:b/>
        </w:rPr>
      </w:pPr>
      <w:r>
        <w:rPr>
          <w:b/>
        </w:rPr>
        <w:t>BÀI II.  TÌM   HIỂU   KHÁI   QUÁT   VỀ  HỘI   TAO  YUAN  HAY TIÊN   THIÊN   CỨU GIÁO  HỒNG  VẠN (TTCGHV).</w:t>
      </w:r>
    </w:p>
    <w:p>
      <w:pPr>
        <w:pStyle w:val="Normal"/>
        <w:jc w:val="both"/>
        <w:rPr/>
      </w:pPr>
      <w:r>
        <w:rPr/>
        <w:tab/>
        <w:t xml:space="preserve">Chúng tôi xin trình bày 2 mục: </w:t>
      </w:r>
    </w:p>
    <w:p>
      <w:pPr>
        <w:pStyle w:val="Normal"/>
        <w:jc w:val="both"/>
        <w:rPr/>
      </w:pPr>
      <w:r>
        <w:rPr/>
        <w:t>1/ Đường lối của Hội Tao Yuan .</w:t>
      </w:r>
    </w:p>
    <w:p>
      <w:pPr>
        <w:pStyle w:val="Normal"/>
        <w:jc w:val="both"/>
        <w:rPr/>
      </w:pPr>
      <w:r>
        <w:rPr/>
        <w:t>2/ Tương đồng giữa Hội Tao Yuan và Đạo Cao Đài.</w:t>
      </w:r>
    </w:p>
    <w:p>
      <w:pPr>
        <w:pStyle w:val="Normal"/>
        <w:jc w:val="both"/>
        <w:rPr/>
      </w:pPr>
      <w:r>
        <w:rPr/>
      </w:r>
    </w:p>
    <w:p>
      <w:pPr>
        <w:pStyle w:val="Normal"/>
        <w:jc w:val="both"/>
        <w:rPr>
          <w:b/>
          <w:b/>
        </w:rPr>
      </w:pPr>
      <w:r>
        <w:rPr>
          <w:b/>
        </w:rPr>
        <w:t>I- Đường lối của Hội Tao Yuan.</w:t>
      </w:r>
    </w:p>
    <w:p>
      <w:pPr>
        <w:pStyle w:val="Normal"/>
        <w:jc w:val="both"/>
        <w:rPr/>
      </w:pPr>
      <w:r>
        <w:rPr/>
        <w:tab/>
        <w:t>Hội Tao Yuan được dịch từng chữ theo tiếng Việt là Đạo Viện, nhưng dịch theo nghĩa tôn giáo là "</w:t>
      </w:r>
      <w:r>
        <w:rPr>
          <w:b/>
        </w:rPr>
        <w:t>Tiên Thiên Cứu giáo Hồng Vạn</w:t>
      </w:r>
      <w:r>
        <w:rPr/>
        <w:t>". Trụ sở của Tao yuan ở Đài Loan gọi là Đạo Viện Đại lầu.</w:t>
      </w:r>
    </w:p>
    <w:p>
      <w:pPr>
        <w:pStyle w:val="Normal"/>
        <w:jc w:val="both"/>
        <w:rPr/>
      </w:pPr>
      <w:r>
        <w:rPr/>
        <w:tab/>
        <w:t xml:space="preserve">* </w:t>
      </w:r>
      <w:r>
        <w:rPr>
          <w:b/>
        </w:rPr>
        <w:t>Đường lối</w:t>
      </w:r>
      <w:r>
        <w:rPr/>
        <w:t xml:space="preserve"> </w:t>
      </w:r>
      <w:r>
        <w:rPr>
          <w:b/>
        </w:rPr>
        <w:t>thứ nhất của Hội Tao Yuan là không theo khuynh hướng tôn giáo và cũng không là Đạo Lão</w:t>
      </w:r>
      <w:r>
        <w:rPr/>
        <w:t>.</w:t>
      </w:r>
      <w:r>
        <w:rPr>
          <w:lang w:val="vi-VN"/>
        </w:rPr>
        <w:t xml:space="preserve"> </w:t>
      </w:r>
      <w:r>
        <w:rPr/>
        <w:t>Tuy có chữ "giáo" nhưng Hội Tao Yuan không phải là một tôn giáo. Tuy có chữ Tiên Thiên, nhưng Hội Tao Yuan không phải là Đạo Lão. Do đó, chúng tôi thiết nghĩ dùng chữ Hội Tao Yuan mới nói lên được bản chất của cơ chế nầy.</w:t>
      </w:r>
    </w:p>
    <w:p>
      <w:pPr>
        <w:pStyle w:val="Normal"/>
        <w:jc w:val="both"/>
        <w:rPr>
          <w:lang w:val="vi-VN"/>
        </w:rPr>
      </w:pPr>
      <w:r>
        <w:rPr>
          <w:b/>
          <w:i/>
        </w:rPr>
        <w:tab/>
        <w:t xml:space="preserve">- Hội Tao Yuan không phải là một tôn giáo, </w:t>
      </w:r>
      <w:r>
        <w:rPr>
          <w:i/>
        </w:rPr>
        <w:t>không có tổ chức và nghi thức như Đạo Cao Đài</w:t>
      </w:r>
      <w:r>
        <w:rPr/>
        <w:t xml:space="preserve">, mà chỉ là một Hội, tức là một cơ chế bình thường, có tổ chức hành chánh, mục đích đem sự học hỏi từ thiêng liêng và giải thích về Đạo.  Sở dĩ có chữ "giáo" vì Hội Tao Yuan có tổ chức và giáo điều chặc chẽ như một tôn giáo. Tôn chỉ của Tao Yuan là đem giáo lý 5 Tôn giáo (Phật giáo, Lão giáo, Khổng giáo, Thiên Chúa giáo và Hồi giáo) hòa hợp lại với nhau thành Một để cứu rỗi chúng sanh. Tao Yuan giúp cho tín đồ được giải thoát để trở về cõi thiêng liêng bằng phương thức </w:t>
      </w:r>
      <w:r>
        <w:rPr>
          <w:i/>
        </w:rPr>
        <w:t>tu thiền</w:t>
      </w:r>
      <w:r>
        <w:rPr/>
        <w:t>.</w:t>
      </w:r>
      <w:r>
        <w:rPr>
          <w:lang w:val="vi-VN"/>
        </w:rPr>
        <w:t xml:space="preserve"> Nhưng giáo lý Hội Tao Yuan không nói trở về với Đức Chí Tôn như Đạo Cao Đài.</w:t>
      </w:r>
    </w:p>
    <w:p>
      <w:pPr>
        <w:pStyle w:val="Normal"/>
        <w:jc w:val="both"/>
        <w:rPr/>
      </w:pPr>
      <w:r>
        <w:rPr>
          <w:b/>
          <w:i/>
        </w:rPr>
        <w:tab/>
        <w:t xml:space="preserve">- Tao Yuan cũng không phải là Đạo Lão tuy có hình thức tu thiền, </w:t>
      </w:r>
      <w:r>
        <w:rPr/>
        <w:t>vì Hội Tao Yuan dạy mọi người tu thiền và làm công quả để hòa hợp với Đạo. Đạo là biểu hiện tất cả vũ trụ, còn Đạo Lão của Lão Tử chỉ là một phần của Đạo. Đạo Lão dạy con người thoát tục, tìm chỗ an nhàn ẩn thân luyện Đạo, còn Hội Tao Yuan chủ trương ngoài tu thiền, con người phải nhập thế làm công quả cứu đời. Quan niệm hòa hợp tôn giáo và nhập thế cứu đời của Hội Tao Yuan cũng giống như quan niệm của Đạo Cao Đài về Hòa hợp tôn giáo và trường thi công quả.</w:t>
      </w:r>
    </w:p>
    <w:p>
      <w:pPr>
        <w:pStyle w:val="Normal"/>
        <w:jc w:val="both"/>
        <w:rPr/>
      </w:pPr>
      <w:r>
        <w:rPr/>
        <w:tab/>
      </w:r>
    </w:p>
    <w:p>
      <w:pPr>
        <w:pStyle w:val="Normal"/>
        <w:jc w:val="both"/>
        <w:rPr/>
      </w:pPr>
      <w:r>
        <w:rPr/>
        <w:tab/>
        <w:t xml:space="preserve">* </w:t>
      </w:r>
      <w:r>
        <w:rPr>
          <w:b/>
        </w:rPr>
        <w:t>Đường lối</w:t>
      </w:r>
      <w:r>
        <w:rPr/>
        <w:t xml:space="preserve"> </w:t>
      </w:r>
      <w:r>
        <w:rPr>
          <w:b/>
        </w:rPr>
        <w:t>thứ hai của Hội Tao Yuan là theo sự chỉ dạy của các Đấng thiêng liêng qua chấp bút.</w:t>
      </w:r>
      <w:r>
        <w:rPr/>
        <w:t xml:space="preserve"> Cũng giống như Đạo Cao Đài, Hội Tao Yuan được thành lập do </w:t>
      </w:r>
      <w:r>
        <w:rPr>
          <w:b/>
          <w:i/>
        </w:rPr>
        <w:t>chấp bút</w:t>
      </w:r>
      <w:r>
        <w:rPr/>
        <w:t xml:space="preserve"> để nhận lời chỉ dạy của các Đấng Thiêng liêng. </w:t>
      </w:r>
      <w:r>
        <w:rPr>
          <w:i/>
        </w:rPr>
        <w:t>Đấng Thiêng liêng thường giáng cơ cho Hội Tao Yuan là Đức Thái Thượng Đạo Tổ.</w:t>
      </w:r>
      <w:r>
        <w:rPr>
          <w:i/>
          <w:lang w:val="vi-VN"/>
        </w:rPr>
        <w:t xml:space="preserve"> </w:t>
      </w:r>
      <w:r>
        <w:rPr>
          <w:lang w:val="vi-VN"/>
        </w:rPr>
        <w:t xml:space="preserve">Đối với Đạo Cao Đài, Đức Thái Thượng Đạo Tổ ít khi giáng cơ. </w:t>
      </w:r>
      <w:r>
        <w:rPr/>
        <w:t>Hội Tao Yuan có nguồn gốc từ một nhóm nhỏ những người sùng bái việc chấp bút ở hạt Pin tỉnh Sơn đông (Trung Hoa).</w:t>
      </w:r>
      <w:r>
        <w:rPr>
          <w:lang w:val="vi-VN"/>
        </w:rPr>
        <w:t xml:space="preserve"> </w:t>
      </w:r>
      <w:r>
        <w:rPr/>
        <w:t>Nhóm nầy bắt đầu tổ chức các buổi cầu cơ từ năm 1916, do Liu Shao Ji đứng đầu. Khi các thần linh bắt đầu phát triển một hệ thống giáo lý thông qua các bài chấp bút, thì nhóm bắt đầu thu hút được thêm thành viên và lấy tên là Hiệp Hội Đạo Đức (Tao-te-She).</w:t>
      </w:r>
      <w:r>
        <w:rPr>
          <w:lang w:val="vi-VN"/>
        </w:rPr>
        <w:t xml:space="preserve"> </w:t>
      </w:r>
      <w:r>
        <w:rPr/>
        <w:t>Thành viên của Hội phần đông là lớp qu</w:t>
      </w:r>
      <w:r>
        <w:rPr>
          <w:lang w:val="vi-VN"/>
        </w:rPr>
        <w:t>ý</w:t>
      </w:r>
      <w:r>
        <w:rPr/>
        <w:t xml:space="preserve"> tộc địa phương và các quan chức cao cấp. Năm 1918, Hiệp Hội chuyển đến tỉnh Tế nam, và vào năm 1921 thì đổi tên thành </w:t>
      </w:r>
      <w:r>
        <w:rPr>
          <w:b/>
          <w:i/>
        </w:rPr>
        <w:t>"Thánh đường của Đạo hay Đạo Viện"</w:t>
      </w:r>
      <w:r>
        <w:rPr>
          <w:b/>
          <w:i/>
          <w:lang w:val="vi-VN"/>
        </w:rPr>
        <w:t xml:space="preserve"> </w:t>
      </w:r>
      <w:r>
        <w:rPr>
          <w:b/>
          <w:i/>
        </w:rPr>
        <w:t>(Tao Yuan</w:t>
      </w:r>
      <w:r>
        <w:rPr/>
        <w:t xml:space="preserve">). Có mối liên hệ cực kỳ thân thiết với chính quyền cấp cao, nên Tao Yuan nhanh chóng được truyền bá từ tỉnh Sơn đông tới Bắc Kinh và tới các thành phố lớn dọc bờ sông Dương Tử, các chi nhánh cũng được thành lập ở Nhật bản. Cũng giống như Đạo Cao Đài được phát triển  là nhờ các Vị Tiền khai phần nhiều là công chức cao cấp trong chánh quyền thuộc địa Pháp. </w:t>
      </w:r>
    </w:p>
    <w:p>
      <w:pPr>
        <w:pStyle w:val="Normal"/>
        <w:jc w:val="both"/>
        <w:rPr/>
      </w:pPr>
      <w:r>
        <w:rPr>
          <w:b/>
        </w:rPr>
        <w:tab/>
        <w:t xml:space="preserve">* Đường lối thứ ba của Tao Yuan là tu Tâm. </w:t>
      </w:r>
      <w:r>
        <w:rPr/>
        <w:t xml:space="preserve">Hội Tao Yuan không chủ trương xa lánh hồng trần ly gia cắt ái như Phật giáo, hay chủ trương thoát tục như Lão giáo, mà hướng về </w:t>
      </w:r>
      <w:r>
        <w:rPr>
          <w:b/>
          <w:i/>
        </w:rPr>
        <w:t>tu</w:t>
      </w:r>
      <w:r>
        <w:rPr>
          <w:b/>
        </w:rPr>
        <w:t xml:space="preserve"> </w:t>
      </w:r>
      <w:r>
        <w:rPr>
          <w:b/>
          <w:i/>
        </w:rPr>
        <w:t>dưỡng nội tâm và ngoại Tâm</w:t>
      </w:r>
      <w:r>
        <w:rPr/>
        <w:t xml:space="preserve">. Tu dưỡng </w:t>
      </w:r>
      <w:r>
        <w:rPr>
          <w:b/>
          <w:i/>
        </w:rPr>
        <w:t>nội tâm là ngồi thiền</w:t>
      </w:r>
      <w:r>
        <w:rPr/>
        <w:t xml:space="preserve"> để cho tình thần lắng đọng, còn tu dưỡng </w:t>
      </w:r>
      <w:r>
        <w:rPr>
          <w:b/>
          <w:i/>
        </w:rPr>
        <w:t>ngoại tâm là làm công quả và làm Phước</w:t>
      </w:r>
      <w:r>
        <w:rPr/>
        <w:t xml:space="preserve"> </w:t>
      </w:r>
      <w:r>
        <w:rPr>
          <w:b/>
          <w:i/>
        </w:rPr>
        <w:t>thiện</w:t>
      </w:r>
      <w:r>
        <w:rPr/>
        <w:t xml:space="preserve"> cứu đời. Do đó Hội</w:t>
      </w:r>
      <w:r>
        <w:rPr>
          <w:lang w:val="vi-VN"/>
        </w:rPr>
        <w:t xml:space="preserve"> T</w:t>
      </w:r>
      <w:r>
        <w:rPr/>
        <w:t>ao Yuan thành lập một cấu trúc phức tạp chia làm 6 ban: Ban Quản trị điều hành, Tu thiền, Phò Loan, Nghi lễ, Công</w:t>
      </w:r>
      <w:r>
        <w:rPr>
          <w:lang w:val="vi-VN"/>
        </w:rPr>
        <w:t xml:space="preserve"> </w:t>
      </w:r>
      <w:r>
        <w:rPr/>
        <w:t>tác Từ Thiện và Thuyết giảng. Trong các ban nầy thì Ban Công tác Từ Thiện là Ban có ảnh hưởng nhất trong việc gầy dựng nên hình ảnh của Hội.</w:t>
      </w:r>
    </w:p>
    <w:p>
      <w:pPr>
        <w:pStyle w:val="Normal"/>
        <w:jc w:val="both"/>
        <w:rPr/>
      </w:pPr>
      <w:r>
        <w:rPr/>
        <w:tab/>
        <w:t>Vì chú trọng tu thiền nên Hội Yao Yuan thiết lập các thiền đường khắp nơi, mà Phái đoàn Hội Thánh lúc thăm Singapore đã có dịp nhìn thấy. Tại Đạo Viện Hội Tao Yuan Singapore , có mặt bằng 30x30 cao 3m, gồm có 3 tầng, tầng dưới là nơi tiếp khách, tầng 1 chia làm 2 khu vực: phía trước là nơi tu thiền và cũng là nơi thờ các chức sắc Tao Yuan quá vãng, phía sau đặt các văn phòng điều hành về giáo lý, lễ nghi và phước thiện của Đạo Viện. Tầng lầu 2 là một Đại điện có 5 bàn thờ, bàn chính ở giữa có bài vị bằng kim loại màu vàng phía trên ghi Đấng Thượng Đế, phía dưới ghi các vị giáo chũ 5 Tôn giáo là Phật giáo, Lão giáo, Khổng giáo, Thiên chúa giáo và Hồi giáo. Ở bên trái: bàn thờ thứ nhứt thờ Bát Tiên điều hành vũ trụ, vạn vật, bàn thứ 2 thờ các Đấng thiêng liêng điều hành cơ bút; ở bên phải, bàn thờ thứ nhứt thờ các Đấng thiêng liêng lo việc phổ độ nhơn sanh, bàn thờ thứ 2 thờ các Đấng điều hành về Phước Thiện. Như vậy Hội Tao Yuan Singapore ngoài lo việt tu thiền, còn chú trọng việc Phước Thiện và Phổ độ.</w:t>
      </w:r>
    </w:p>
    <w:p>
      <w:pPr>
        <w:pStyle w:val="Normal"/>
        <w:jc w:val="both"/>
        <w:rPr/>
      </w:pPr>
      <w:r>
        <w:rPr/>
        <w:tab/>
        <w:t xml:space="preserve">Theo một Vị chức sắc Tao Yuan Singapore thuyết trình cho Phái đoàn Hội Thánh nghe thì Đức Thượng Đế </w:t>
      </w:r>
      <w:r>
        <w:rPr>
          <w:lang w:val="vi-VN"/>
        </w:rPr>
        <w:t>đ</w:t>
      </w:r>
      <w:r>
        <w:rPr/>
        <w:t xml:space="preserve">ã giáng cơ dạy người theo Tao Yuan là: </w:t>
      </w:r>
      <w:r>
        <w:rPr>
          <w:i/>
        </w:rPr>
        <w:t xml:space="preserve">1/ Con người phải trải lòng thương yêu vô tận, đưa tay cứu khổ, cứu nạn chúng sanh, mở lòng bác ái, hòa hợp với Vạn vật, tức là tu dưỡng đạo đức bản thân; 2/ Phải hành thiền để hợp nhất cùng Thượng Đế, tức là giải thoát chốn khổ trần để về Thiên đường. </w:t>
      </w:r>
    </w:p>
    <w:p>
      <w:pPr>
        <w:pStyle w:val="Normal"/>
        <w:jc w:val="both"/>
        <w:rPr/>
      </w:pPr>
      <w:r>
        <w:rPr/>
        <w:tab/>
        <w:t>Bởi vậy cho nên, người theo Tao Yuan có 2 bổn phận phải tuân y, một là cứu giúp mọi người trong cảnh khốn nàn tức là làm từ thiện nhân đạo, hai là siêng năng hành thiền, mở lòng thương yêu, gạn lọc tư tưởng trong sạch, để hợp nhứt cùng Thượng Đế.</w:t>
      </w:r>
    </w:p>
    <w:p>
      <w:pPr>
        <w:pStyle w:val="Normal"/>
        <w:jc w:val="both"/>
        <w:rPr>
          <w:b/>
          <w:b/>
        </w:rPr>
      </w:pPr>
      <w:r>
        <w:rPr>
          <w:b/>
        </w:rPr>
        <w:tab/>
        <w:t>* Đường lối thứ 4 là nhập thế trong vai trò một hội từ thiện, biểu hiệu bởi danh xưng "Cứu giáo Hồng Vạn", cụ thể bằng "Chữ Vạn đỏ thế giới"</w:t>
      </w:r>
      <w:r>
        <w:rPr>
          <w:b/>
          <w:lang w:val="vi-VN"/>
        </w:rPr>
        <w:t xml:space="preserve"> </w:t>
      </w:r>
      <w:r>
        <w:rPr/>
        <w:t>(World Red Swastika Society</w:t>
      </w:r>
      <w:r>
        <w:rPr>
          <w:lang w:val="vi-VN"/>
        </w:rPr>
        <w:t>)</w:t>
      </w:r>
      <w:r>
        <w:rPr>
          <w:b/>
        </w:rPr>
        <w:t>.</w:t>
      </w:r>
    </w:p>
    <w:p>
      <w:pPr>
        <w:pStyle w:val="Normal"/>
        <w:jc w:val="both"/>
        <w:rPr/>
      </w:pPr>
      <w:r>
        <w:rPr/>
        <w:tab/>
        <w:t xml:space="preserve">Cứu giáo là tôn giáo chủ trương cứu nhân độ thế. Hồng Vạn là chữ Vạn đỏ. Hội Tao Yuan được biết đến nhiều nhất bởi tổ chức từ thiện của họ là " </w:t>
      </w:r>
      <w:r>
        <w:rPr>
          <w:b/>
          <w:i/>
        </w:rPr>
        <w:t>Hội chữ Vạn đỏ thế giới</w:t>
      </w:r>
      <w:r>
        <w:rPr/>
        <w:t>", được đăng ký chính thức vào năm 1922.</w:t>
      </w:r>
      <w:r>
        <w:rPr>
          <w:lang w:val="vi-VN"/>
        </w:rPr>
        <w:t xml:space="preserve"> </w:t>
      </w:r>
      <w:r>
        <w:rPr/>
        <w:t>Nên nhớ Đạo kỳ của Hội Tao Yuan là cờ trắng trong có chữ Vạn đỏ. Năm 1949, do bị chế độ Trung Hoa Cộng sản đàn áp, Hội Tao Yuan tan rã ở lục địa nhưng vẫn duy trì các Phân bộ ở Hongkong, Mã Lai, Nhật, Đài Loan, Singapore, Canada, và Hoa Kỳ.</w:t>
      </w:r>
      <w:r>
        <w:rPr>
          <w:lang w:val="vi-VN"/>
        </w:rPr>
        <w:t xml:space="preserve"> </w:t>
      </w:r>
      <w:r>
        <w:rPr/>
        <w:t>Từ năm 1950, Phân bộ Tao Yuan Hongkong giữ vai trò là trụ sở chính trên thế giới và là trung tâm hành chính của Hội.</w:t>
      </w:r>
    </w:p>
    <w:p>
      <w:pPr>
        <w:pStyle w:val="Normal"/>
        <w:jc w:val="both"/>
        <w:rPr/>
      </w:pPr>
      <w:r>
        <w:rPr/>
        <w:tab/>
        <w:t xml:space="preserve">Tuy chủ trương từ thiện, "Hội chữ Vạn đỏ thế giới" còn chủ trương việc </w:t>
      </w:r>
      <w:r>
        <w:rPr>
          <w:i/>
        </w:rPr>
        <w:t>phát triển tâm</w:t>
      </w:r>
      <w:r>
        <w:rPr/>
        <w:t xml:space="preserve"> </w:t>
      </w:r>
      <w:r>
        <w:rPr>
          <w:i/>
        </w:rPr>
        <w:t>linh</w:t>
      </w:r>
      <w:r>
        <w:rPr/>
        <w:t>, trong khi "Hội Chữ thập đỏ thế giới" chỉ lo việc từ thiện mà thôi. Hội chữ Vạn đỏ nầy thường đến giúp đở những nơi có thiên tai, lũ lụt, hoặc thành lập những cơ sở Y tế, giáo dục, xã hội để phục vụ chúng sanh. Việc làm công quả từ thiện giúp người tín đồ có thể đạt được 3 mục đích:</w:t>
      </w:r>
    </w:p>
    <w:p>
      <w:pPr>
        <w:pStyle w:val="Normal"/>
        <w:jc w:val="both"/>
        <w:rPr/>
      </w:pPr>
      <w:r>
        <w:rPr/>
        <w:tab/>
        <w:t>1/</w:t>
      </w:r>
      <w:r>
        <w:rPr>
          <w:lang w:val="vi-VN"/>
        </w:rPr>
        <w:t xml:space="preserve"> </w:t>
      </w:r>
      <w:r>
        <w:rPr/>
        <w:t>Khi làm từ thiện, người tín đồ cảm thấy đạt được mục đích tu dưỡng phần ngoại tâm của mình, và do đó có thể tạo một cuộc sống tốt lành hơn.</w:t>
      </w:r>
    </w:p>
    <w:p>
      <w:pPr>
        <w:pStyle w:val="Normal"/>
        <w:jc w:val="both"/>
        <w:rPr/>
      </w:pPr>
      <w:r>
        <w:rPr/>
        <w:tab/>
        <w:t>2/ Khi làm việc từ thiện mà không có ẩn ý gì khác, thì xem đó như là bổn phận của con người cần phải làm.</w:t>
      </w:r>
    </w:p>
    <w:p>
      <w:pPr>
        <w:pStyle w:val="Normal"/>
        <w:jc w:val="both"/>
        <w:rPr/>
      </w:pPr>
      <w:r>
        <w:rPr/>
        <w:tab/>
        <w:t>3/Khi làm từ thiện là phải hành động điều hòa với thiên nhiên. Người làm từ thiện không bao giờ nghĩ đến mình hay nghĩ đến có sự ban thưởng, mà cho đó chỉ là sự biểu lộ thực tế cho một công tác hiển nhiên của con người, và khi làm được như vậy thì sẽ tránh kiếp luân hồi khi trở về cõi Hư linh.</w:t>
      </w:r>
    </w:p>
    <w:p>
      <w:pPr>
        <w:pStyle w:val="Normal"/>
        <w:jc w:val="both"/>
        <w:rPr>
          <w:b/>
          <w:b/>
        </w:rPr>
      </w:pPr>
      <w:r>
        <w:rPr>
          <w:b/>
        </w:rPr>
      </w:r>
    </w:p>
    <w:p>
      <w:pPr>
        <w:pStyle w:val="Normal"/>
        <w:jc w:val="both"/>
        <w:rPr>
          <w:b/>
          <w:b/>
        </w:rPr>
      </w:pPr>
      <w:r>
        <w:rPr>
          <w:b/>
        </w:rPr>
        <w:t>II- Tương quan giữa Hội Tao Yuan và Đạo Cao Đài.</w:t>
      </w:r>
    </w:p>
    <w:p>
      <w:pPr>
        <w:pStyle w:val="Normal"/>
        <w:jc w:val="both"/>
        <w:rPr/>
      </w:pPr>
      <w:r>
        <w:rPr/>
        <w:tab/>
        <w:t>Đạo Cao Đài có vài điểm khác biết với quan điểm của Hội Tao Yuan. Ngoài ra, các quan điểm khác của Hội Tao Yuan gần giống với giáo lý Cao Đài.</w:t>
      </w:r>
    </w:p>
    <w:p>
      <w:pPr>
        <w:pStyle w:val="Normal"/>
        <w:jc w:val="both"/>
        <w:rPr/>
      </w:pPr>
      <w:r>
        <w:rPr/>
        <w:tab/>
        <w:t xml:space="preserve">- </w:t>
      </w:r>
      <w:r>
        <w:rPr>
          <w:b/>
          <w:i/>
        </w:rPr>
        <w:t>Cáí khác biệt trước tiên là Hội Tao Yuan không phải là một tôn giáo, trong khi Đạo Cao Đài là một tôn giáo chính danh,</w:t>
      </w:r>
      <w:r>
        <w:rPr/>
        <w:t xml:space="preserve"> có hàng giáo phẩm từ trung ương đến địa phương theo giáo luật qui định,và Giáo hội Cao Đài được điều hành theo y Pháp chánh truyền và Tân Luật là bản văn luật pháp nền tảng của Đạo. Còn Hội Tao Yuan Singapore điều hành có tính cách hành chánh gồm một Hội đồng quản trị và 6 cơ quan. Hội đồng Quản trị gồm một chủ tịch,</w:t>
      </w:r>
      <w:r>
        <w:rPr>
          <w:lang w:val="vi-VN"/>
        </w:rPr>
        <w:t xml:space="preserve"> </w:t>
      </w:r>
      <w:r>
        <w:rPr/>
        <w:t>1</w:t>
      </w:r>
      <w:r>
        <w:rPr>
          <w:lang w:val="vi-VN"/>
        </w:rPr>
        <w:t xml:space="preserve"> </w:t>
      </w:r>
      <w:r>
        <w:rPr/>
        <w:t>- 3 Phó Chủ Tịch, 1 Tổng Thơ Ký, 2 Phụ tá Tổng thơ ký, 1 Thủ Quỷ, 1 Phụ tá Thủ quỷ, 1 chuyên viên đặc trách Hoa ngữ, một chuyên viên đặc trách Anh Ngữ, 28</w:t>
      </w:r>
      <w:r>
        <w:rPr>
          <w:lang w:val="vi-VN"/>
        </w:rPr>
        <w:t xml:space="preserve"> </w:t>
      </w:r>
      <w:r>
        <w:rPr/>
        <w:t>-</w:t>
      </w:r>
      <w:r>
        <w:rPr>
          <w:lang w:val="vi-VN"/>
        </w:rPr>
        <w:t xml:space="preserve"> </w:t>
      </w:r>
      <w:r>
        <w:rPr/>
        <w:t>34 nhân viên của nhiều Ban. Tất cả những chức vụ trên đều được bầu với nhiệm kỳ 2 năm một lần trong một Đại Hội Đồng của Tín đồ.</w:t>
      </w:r>
    </w:p>
    <w:p>
      <w:pPr>
        <w:pStyle w:val="Normal"/>
        <w:jc w:val="both"/>
        <w:rPr/>
      </w:pPr>
      <w:r>
        <w:rPr/>
        <w:tab/>
        <w:t xml:space="preserve"> Sáu cơ quan gồm có: 1/ Ban quản trị điều hành tất cả những sinh hoạt của Hội</w:t>
      </w:r>
      <w:r>
        <w:rPr>
          <w:lang w:val="vi-VN"/>
        </w:rPr>
        <w:t xml:space="preserve">, </w:t>
      </w:r>
      <w:r>
        <w:rPr/>
        <w:t>2/ Ban Qu</w:t>
      </w:r>
      <w:r>
        <w:rPr>
          <w:lang w:val="vi-VN"/>
        </w:rPr>
        <w:t>ả</w:t>
      </w:r>
      <w:r>
        <w:rPr/>
        <w:t>n trị điều hành những Trung Tâm Tu Thiền</w:t>
      </w:r>
      <w:r>
        <w:rPr>
          <w:lang w:val="vi-VN"/>
        </w:rPr>
        <w:t>,</w:t>
      </w:r>
      <w:r>
        <w:rPr/>
        <w:t xml:space="preserve"> 3/ Ban Đặ</w:t>
      </w:r>
      <w:r>
        <w:rPr>
          <w:lang w:val="vi-VN"/>
        </w:rPr>
        <w:t>c</w:t>
      </w:r>
      <w:r>
        <w:rPr/>
        <w:t xml:space="preserve"> tr</w:t>
      </w:r>
      <w:r>
        <w:rPr>
          <w:lang w:val="vi-VN"/>
        </w:rPr>
        <w:t>á</w:t>
      </w:r>
      <w:r>
        <w:rPr/>
        <w:t>ch về Cơ bút, thông công với các Đấng Thiêng liêng</w:t>
      </w:r>
      <w:r>
        <w:rPr>
          <w:lang w:val="vi-VN"/>
        </w:rPr>
        <w:t>,</w:t>
      </w:r>
      <w:r>
        <w:rPr/>
        <w:t xml:space="preserve"> 4/ Ban điều hành các buổi Lễ ngh</w:t>
      </w:r>
      <w:r>
        <w:rPr>
          <w:lang w:val="vi-VN"/>
        </w:rPr>
        <w:t>i,</w:t>
      </w:r>
      <w:r>
        <w:rPr/>
        <w:t xml:space="preserve"> 5/ Ban Quản trị điều hành các công tác từ thiện</w:t>
      </w:r>
      <w:r>
        <w:rPr>
          <w:lang w:val="vi-VN"/>
        </w:rPr>
        <w:t>,</w:t>
      </w:r>
      <w:r>
        <w:rPr/>
        <w:t xml:space="preserve"> 6/ Ban Đặc trách phổ biến Đạo và thu thập Tân Hội viên.</w:t>
      </w:r>
    </w:p>
    <w:p>
      <w:pPr>
        <w:pStyle w:val="Normal"/>
        <w:jc w:val="both"/>
        <w:rPr/>
      </w:pPr>
      <w:r>
        <w:rPr/>
        <w:tab/>
        <w:t xml:space="preserve">- </w:t>
      </w:r>
      <w:r>
        <w:rPr>
          <w:b/>
          <w:i/>
        </w:rPr>
        <w:t>Cái</w:t>
      </w:r>
      <w:r>
        <w:rPr/>
        <w:t xml:space="preserve"> </w:t>
      </w:r>
      <w:r>
        <w:rPr>
          <w:b/>
          <w:i/>
        </w:rPr>
        <w:t>khác biệt thứ 2 là Đạo Cao Đài quan niệm một cách khái quát "Tam giáo qui nguyên, Ngũ Chi phục nhứt",</w:t>
      </w:r>
      <w:r>
        <w:rPr/>
        <w:t xml:space="preserve"> </w:t>
      </w:r>
      <w:r>
        <w:rPr>
          <w:b/>
          <w:i/>
        </w:rPr>
        <w:t>trong khi Hội Tao Yuan quan niệm cụ thể mục tiêu là kết hợp 5 Tôn giáo lớn trên hoàn vũ là Phật giáo, Lão giáo, Khổng giáo, Thiên chúa giáo và Hồi giáo</w:t>
      </w:r>
      <w:r>
        <w:rPr/>
        <w:t>. Cho nên trên bàn thờ ở Đạo Viện của Hội Tao Yuan Singapore ngoài thờ Thượng đế, còn thờ 5 vị Giáo chủ 5 tôn giáo là Phật giáo, Lão giáo, Khổng giáo, Thiên chúa giáo và Hồi giáo. Đạo Cao Đài quan niệm "Tam giáo qui nguyên" là 3 Giáo của Đức Chí Tôn thể hiện ở 3 hình thức là Phật giáo, Tiên giáo, Nho giáo.</w:t>
      </w:r>
      <w:r>
        <w:rPr>
          <w:lang w:val="vi-VN"/>
        </w:rPr>
        <w:t xml:space="preserve"> </w:t>
      </w:r>
      <w:r>
        <w:rPr/>
        <w:t>Phật giáo không riêng gì Thích giáo mà bao gồm tất cả hình thức Phật giáo trên hoàn vũ, như Pytagore giáo chẳng hạn.</w:t>
      </w:r>
      <w:r>
        <w:rPr>
          <w:lang w:val="vi-VN"/>
        </w:rPr>
        <w:t xml:space="preserve"> </w:t>
      </w:r>
      <w:r>
        <w:rPr/>
        <w:t xml:space="preserve">Tiên giáo không riêng gì Lão giáo mà bao gồm hết tất cả hình thức Tiên giáo trên hoàn vũ. Nho giáo không riêng gì Khổng giáo mà bao gồm tất cả hình </w:t>
      </w:r>
    </w:p>
    <w:p>
      <w:pPr>
        <w:pStyle w:val="Normal"/>
        <w:jc w:val="both"/>
        <w:rPr/>
      </w:pPr>
      <w:r>
        <w:rPr/>
        <w:t>thức Nho giáo trên hoàn vũ. Thiên Chúa giáo và Hồi giáo thuộc vế Nho giáo.</w:t>
      </w:r>
      <w:r>
        <w:rPr>
          <w:lang w:val="vi-VN"/>
        </w:rPr>
        <w:t xml:space="preserve">  Con ng</w:t>
      </w:r>
      <w:r>
        <w:rPr/>
        <w:t xml:space="preserve">ười tu theo 5 đường gọi là Ngũ chi, nhưng  không chọn lựa được như thời Nhị Kỳ Phổ độ là muốn theo đường nào thì theo,  mà trong Tam Kỳ Phổ độ, bắt buộc  phải  theo một con đường duy nhứt bắt đầu là Nhơn đạo, rồi Thần đạo, rồi Thánh đạo, rồi Tiên đạo, sau cùng là Phật đạo, gọi là Ngũ Chi phục nhứt. </w:t>
      </w:r>
    </w:p>
    <w:p>
      <w:pPr>
        <w:pStyle w:val="Normal"/>
        <w:jc w:val="both"/>
        <w:rPr/>
      </w:pPr>
      <w:r>
        <w:rPr/>
        <w:tab/>
        <w:t>Ngoài 2 khác biệt nói trên, quan niệm của Hội Tao Yuan và giáo lý Cao Đài gần tương đồng.</w:t>
      </w:r>
    </w:p>
    <w:p>
      <w:pPr>
        <w:pStyle w:val="Normal"/>
        <w:jc w:val="both"/>
        <w:rPr/>
      </w:pPr>
      <w:r>
        <w:rPr/>
        <w:tab/>
        <w:t>- Đạo Cao Đài và Tiên Thiên Cứu giáo Hồng Vạn đều đã được thiết lập do các Đấng Thiêng liêng qua</w:t>
      </w:r>
      <w:r>
        <w:rPr>
          <w:b/>
          <w:i/>
        </w:rPr>
        <w:t xml:space="preserve"> cơ</w:t>
      </w:r>
      <w:r>
        <w:rPr/>
        <w:t xml:space="preserve"> </w:t>
      </w:r>
      <w:r>
        <w:rPr>
          <w:b/>
          <w:i/>
        </w:rPr>
        <w:t>bút và chấp bút.</w:t>
      </w:r>
    </w:p>
    <w:p>
      <w:pPr>
        <w:pStyle w:val="Normal"/>
        <w:jc w:val="both"/>
        <w:rPr/>
      </w:pPr>
      <w:r>
        <w:rPr>
          <w:b/>
          <w:i/>
        </w:rPr>
        <w:tab/>
        <w:t>-</w:t>
      </w:r>
      <w:r>
        <w:rPr>
          <w:b/>
          <w:i/>
          <w:lang w:val="vi-VN"/>
        </w:rPr>
        <w:t xml:space="preserve"> </w:t>
      </w:r>
      <w:r>
        <w:rPr>
          <w:b/>
          <w:i/>
        </w:rPr>
        <w:t>Đạo Cao Đài và Hội Tao Yuan, cả hai đều tôn thờ Thượng đế</w:t>
      </w:r>
      <w:r>
        <w:rPr/>
        <w:t xml:space="preserve">. Chính Thượng </w:t>
      </w:r>
      <w:r>
        <w:rPr>
          <w:lang w:val="vi-VN"/>
        </w:rPr>
        <w:t>đ</w:t>
      </w:r>
      <w:r>
        <w:rPr/>
        <w:t>ế giáng cơ lập Đạo Cao Đài. Đối với TTCGHV thì Đấng Thiêng liêng về cơ nhiều nhứt là Thái Thượng Đạo Tổ. Đối với Đạo Cao Đài, Thượng đế giáng trần lập Đạo và dạy Đạo, nhưng con người chỉ tiếp xúc với Thượng đế qua cơ bút, chớ chưa thấy được hình ảnh của Ngài vì Ngài là Hư vô chi khí. Còn đối với Hội Tao Yuan thì  theo lịch sử của Hội Tao Yuan,</w:t>
      </w:r>
      <w:r>
        <w:rPr>
          <w:lang w:val="vi-VN"/>
        </w:rPr>
        <w:t xml:space="preserve"> </w:t>
      </w:r>
      <w:r>
        <w:rPr/>
        <w:t>Thượng đế đã giáng trần và đã được chụp ảnh dù lúc đó bầu trời quang đảng không có gì hiện ra (do 4 máy cùng một lúc với kết quả như nhau) vào ngày 21/11/1921 tại một ngọn núi danh tiếng ở Quảng Đông, gần tỉnh Tsinan, dưới sự chứng kiến của 28 Đệ tử đầu tiên của Tao Yuan. Bốn máy hình đem ra rửa đều có kết quả giống nhau là có hình ảnh một cụ già nghiêm trang và nhân từ. Các hình ảnh hiện nay còn lưu tại một Điện thờ của Hội Tao Yuan ở Trung Quốc.</w:t>
      </w:r>
    </w:p>
    <w:p>
      <w:pPr>
        <w:pStyle w:val="Normal"/>
        <w:jc w:val="both"/>
        <w:rPr>
          <w:lang w:val="vi-VN"/>
        </w:rPr>
      </w:pPr>
      <w:r>
        <w:rPr>
          <w:b/>
          <w:i/>
        </w:rPr>
        <w:tab/>
        <w:t>- Đạo Cao Đài và Hội Tao Yuan đều quan niệm Đức Phật Mẫu là người sáng tạo ra Vũ trụ</w:t>
      </w:r>
      <w:r>
        <w:rPr/>
        <w:t>. Do đó, ở Điện Thờ Phật Mẫu ở TTTN có hình chữ Vạn biểu hiệu năng lực Vũ trụ. Tao Yuan có rất nhiều giáo phái khác nhau, kinh điển khác nhau để phục vụ cho các tổ phái khác nhau với các tên gọi khác nhau về Đấng sáng Tạo như Mẹ Đáng Kính, Mẹ Thiêng Liêng ...</w:t>
      </w:r>
      <w:r>
        <w:rPr>
          <w:lang w:val="vi-VN"/>
        </w:rPr>
        <w:t xml:space="preserve"> </w:t>
      </w:r>
      <w:r>
        <w:rPr/>
        <w:t xml:space="preserve">Đạo Cao Đài cũng cung xưng Đức Phật Mẫu bằng nhiều tên khác nhau. </w:t>
      </w:r>
    </w:p>
    <w:p>
      <w:pPr>
        <w:pStyle w:val="Normal"/>
        <w:jc w:val="both"/>
        <w:rPr/>
      </w:pPr>
      <w:r>
        <w:rPr>
          <w:lang w:val="vi-VN"/>
        </w:rPr>
        <w:tab/>
        <w:t xml:space="preserve">Hội </w:t>
      </w:r>
      <w:r>
        <w:rPr/>
        <w:t>Tao Yuan có niềm tin vào sự tồn tại của một vị thần sáng tạo, được xem như người Mẹ Vũ trụ đã sinh ra và rất quan tâm đời sống của nhân loại. Tuy nhiên hầu hết đã quên đi nguồn gốc của mình và luân hồi trong thế giới trần tục của ham muốn về vật chất.</w:t>
      </w:r>
      <w:r>
        <w:rPr>
          <w:lang w:val="vi-VN"/>
        </w:rPr>
        <w:t xml:space="preserve"> </w:t>
      </w:r>
      <w:r>
        <w:rPr/>
        <w:t>Mẹ rất dau buồn và luôn tìm mọi cách để đem các con trở về đường nguyên thủy. Tuy nhiên trong hai thời kỳ trước chỉ có một số được trở về bên cạnh Mẹ. Bây giờ thế giới bước vào thời kỳ thứ ba là thời kỳ cuối cùng, và sẽ kết thúc bằng cuộc Đại hồng thủy.Vì vậy Mẹ h</w:t>
      </w:r>
      <w:r>
        <w:rPr>
          <w:lang w:val="vi-VN"/>
        </w:rPr>
        <w:t>ằ</w:t>
      </w:r>
      <w:r>
        <w:rPr/>
        <w:t>ng</w:t>
      </w:r>
      <w:r>
        <w:rPr>
          <w:lang w:val="vi-VN"/>
        </w:rPr>
        <w:t xml:space="preserve"> </w:t>
      </w:r>
      <w:r>
        <w:rPr/>
        <w:t>nh</w:t>
      </w:r>
      <w:r>
        <w:rPr>
          <w:lang w:val="vi-VN"/>
        </w:rPr>
        <w:t>ắc</w:t>
      </w:r>
      <w:r>
        <w:rPr/>
        <w:t xml:space="preserve"> nhở các con hãy trở về con đư</w:t>
      </w:r>
      <w:r>
        <w:rPr>
          <w:lang w:val="vi-VN"/>
        </w:rPr>
        <w:t>ờ</w:t>
      </w:r>
      <w:r>
        <w:rPr/>
        <w:t>ng Thiêng liêng thuần khiết và nuôi dưỡng làm cho nó phát triển nữa để thoát khỏi thế giới đen tối của trần gian và trở về thiên đường của mình.</w:t>
      </w:r>
      <w:r>
        <w:rPr>
          <w:lang w:val="vi-VN"/>
        </w:rPr>
        <w:t xml:space="preserve"> </w:t>
      </w:r>
      <w:r>
        <w:rPr/>
        <w:t>Vì thế, Mẹ từ bi đã gởi nhiều Vị Phật xuống trần, mong rằng các con sẽ công quả để trở về Thiên Đàng. Đức Phật Nhiên Đăng đã cứu rỗi đặng 600 triệu, trong lần đầu tiên. Phật Thích Ca sau đó cứu rổi được 200 triệu khác. Còn lại 9,2 tỷ sẽ được cứu rỗi bởi Đức Phật Di Lạc trong thời kỳ thứ 3.</w:t>
      </w:r>
    </w:p>
    <w:p>
      <w:pPr>
        <w:pStyle w:val="Normal"/>
        <w:jc w:val="both"/>
        <w:rPr/>
      </w:pPr>
      <w:r>
        <w:rPr/>
        <w:tab/>
        <w:t>Quan niệm nầy cũng giống của Đạo Cao Đài về 3 lần cứu rỗi, về sự trở về của một số ít con người, về Đức Phật Di Lạc là Phật tương lai sẽ đem hết số còn lại về cõi thiêng liêng trong thời kỳ thứ ba.</w:t>
      </w:r>
      <w:r>
        <w:rPr>
          <w:lang w:val="vi-VN"/>
        </w:rPr>
        <w:t xml:space="preserve"> </w:t>
      </w:r>
      <w:r>
        <w:rPr/>
        <w:t>Tuy nhiên có khác nhau về con số người xuống trần và đã trở về trong 2 lần trước.</w:t>
      </w:r>
      <w:r>
        <w:rPr>
          <w:lang w:val="vi-VN"/>
        </w:rPr>
        <w:t xml:space="preserve"> </w:t>
      </w:r>
      <w:r>
        <w:rPr/>
        <w:t xml:space="preserve">Đạo Cao Đài nói 100 ức nguyên nhân, còn Hội Tao Yuan nói 10 tỷ người. Nếu hiểu ức là 100 ngàn thì 100 ức nguyên nhân là 10 triệu. Đạo Cao Đài chỉ nói 100 ức nguyên nhân tức là những chiết linh của Thượng đế xuống trần thời khai thiên lập địa chớ không nói toàn thể nhơn loại. Nhứt kỳ Phổ độ, </w:t>
      </w:r>
      <w:r>
        <w:rPr>
          <w:lang w:val="vi-VN"/>
        </w:rPr>
        <w:t>đ</w:t>
      </w:r>
      <w:r>
        <w:rPr/>
        <w:t>ộ được 6 ức người tức 600 ngàn, Nhị kỳ Phổ độ độ được 2 ức người tức là 200 ngàn, tổng cộng là 8 ức tức 800 ngàn người, số còn lại là 92 ức tức 9,2 triệu nguyên nhân còn quyến luyến hồng trần không chịu về. Đạo Cao Đài phân biệt Nguyên nhân và Hóa nhân.</w:t>
      </w:r>
      <w:r>
        <w:rPr>
          <w:lang w:val="vi-VN"/>
        </w:rPr>
        <w:t xml:space="preserve"> </w:t>
      </w:r>
      <w:r>
        <w:rPr/>
        <w:t>Nguyên nhân là chiết linh của Thượng đế, còn Hóa nhân do vật chất theo nấc thang tiến hóa biến thành người. Trong Tam kỳ Phổ độ, Phật Di Lạc sẽ độ hết 92 ức nguyên nhân còn lại hồi cựu vị, vì chỉ có nguyên nhân mới có cựu vị. Đạo Cao Đài chỉ nói 92 ức nguyên nhân hồi cựu vị, chớ không nói toàn thể chúng sanh . Số người còn lại trên hành tinh nầy là Hóa nhân sẽ trở về với Đức Chí Tôn trong khoản chiều dài của ĐĐTKPĐ là 700 ngàn năm, có nghĩa là vô tận (Chúng tôi sẽ trình bày trong bài khác là TKPĐ là thời gian từ khi Đạo Cao Đài khai mở đến Hội Long Hoa, còn ĐĐTKPĐ là nền Đạo kéo dài 700 ngàn năm). Về số 10 tỷ người của Hội Tao Yuan  có lẽ là toàn thể nhân loại trên hành tinh nầy vào thời kỳ sắp tới nào đó ở tương lại, số còn lại chưa chịu về là 9,2 tỷ, sẽ được Đức Phật Di Lạc đem về vào thời kỳ thứ 3. Hội Tao Yuan nói 100 lần nhiều hơn của Đạo Cao Đài. Hiện nay. số người trên thế giới có 7 tỷ, như vậy chừng nào đạt tới 10 tỷ người? Tóm lại, sự khác biệt giữa Tao Yuan và Cao Đài là 9,2 tỷ hay 9,2 triệu ?</w:t>
      </w:r>
    </w:p>
    <w:p>
      <w:pPr>
        <w:pStyle w:val="Normal"/>
        <w:jc w:val="both"/>
        <w:rPr/>
      </w:pPr>
      <w:r>
        <w:rPr/>
        <w:tab/>
      </w:r>
      <w:r>
        <w:rPr>
          <w:b/>
          <w:i/>
        </w:rPr>
        <w:t>- Đạo Cao Đài và Hội Tao Yuan đều chủ trương thương yêu, công quả, làm việc phước</w:t>
      </w:r>
      <w:r>
        <w:rPr/>
        <w:t xml:space="preserve"> </w:t>
      </w:r>
      <w:r>
        <w:rPr>
          <w:b/>
          <w:i/>
        </w:rPr>
        <w:t>thiện</w:t>
      </w:r>
      <w:r>
        <w:rPr/>
        <w:t xml:space="preserve"> để cứu người nghèo khó. Do đó, Đạo Cao Đài có Hội Thánh Phước Thiện, mà hàng giáo phẩm các cấp tương ứng với hàng giáo phẩm bên Cửu Trùng Đài, nghĩa là tu theo Phước thiện cũng đắc đạo được. Đối với Hội Tao Yuan, làm từ thiện mà không ẩn ý gì khác thì là một bổn phận, là tu dưỡng ngoại tâm để có có cuộc sống tốt đẹp hơn, và điều hòa cuộc sống với thiên nhiên, như vậy sẽ tránh kiếp luân hồi.</w:t>
      </w:r>
    </w:p>
    <w:p>
      <w:pPr>
        <w:pStyle w:val="Normal"/>
        <w:jc w:val="both"/>
        <w:rPr/>
      </w:pPr>
      <w:r>
        <w:rPr>
          <w:b/>
          <w:i/>
        </w:rPr>
        <w:tab/>
        <w:t>- Đạo Cao Đài và Hội Tao Yuan đều chủ trương tu thiền.</w:t>
      </w:r>
      <w:r>
        <w:rPr/>
        <w:t xml:space="preserve"> Tu thiền là mục tiêu chánh yếu của Hội ngoài việc làm Phước thiện.</w:t>
      </w:r>
      <w:r>
        <w:rPr>
          <w:lang w:val="vi-VN"/>
        </w:rPr>
        <w:t xml:space="preserve"> </w:t>
      </w:r>
      <w:r>
        <w:rPr/>
        <w:t xml:space="preserve">Đạo Cao Đài TTTN cũng chủ trương Tu thiền, nên Đức Hộ Pháp mới lập ra Trí Huệ cung, Trí giác cung và Vạn Pháp cung để chọn những người có căn bản đạo đức vào đó tu chơn, và lập Tịnh thất để những người có trai giới 10 ngày trở lên vào đó tập thiền định. Việc chọn người tu chơn rất khó vì không biết được ai đủ tiêu chuẩn, nên việc tu chơn của Cao Đài TTTN chỉ mới xúc tiến trong phạm vi nhỏ hẹp. Ngoài ra vì hiện nay TTTN </w:t>
      </w:r>
      <w:r>
        <w:rPr>
          <w:lang w:val="vi-VN"/>
        </w:rPr>
        <w:t>đ</w:t>
      </w:r>
      <w:r>
        <w:rPr/>
        <w:t>ang hướng dẫn mọi người tu nhơn đạo</w:t>
      </w:r>
      <w:r>
        <w:rPr>
          <w:lang w:val="vi-VN"/>
        </w:rPr>
        <w:t xml:space="preserve"> </w:t>
      </w:r>
      <w:r>
        <w:rPr/>
        <w:t>(tu phước)</w:t>
      </w:r>
      <w:r>
        <w:rPr>
          <w:lang w:val="vi-VN"/>
        </w:rPr>
        <w:t xml:space="preserve">, </w:t>
      </w:r>
      <w:r>
        <w:rPr/>
        <w:t>trước khi bước vào tu chơn, nên việc tu thiền chưa là việc phổ biến, nhưng chắc chắn sẽ có trong tương lai.</w:t>
      </w:r>
    </w:p>
    <w:p>
      <w:pPr>
        <w:pStyle w:val="Normal"/>
        <w:jc w:val="both"/>
        <w:rPr/>
      </w:pPr>
      <w:r>
        <w:rPr>
          <w:b/>
          <w:i/>
        </w:rPr>
        <w:tab/>
        <w:t>- Đạo Cao Đài và Hội Tao Yuan đều thờ một số Đấng Thiêng liêng giống nhau</w:t>
      </w:r>
      <w:r>
        <w:rPr/>
        <w:t xml:space="preserve"> như Phật Di Lạc và Bát Tiên, Phật Thích Ca, Lão Tử, Khổng Tử, Chúa Jesus Christ, Quan Thánh...</w:t>
      </w:r>
    </w:p>
    <w:p>
      <w:pPr>
        <w:pStyle w:val="Normal"/>
        <w:jc w:val="both"/>
        <w:rPr/>
      </w:pPr>
      <w:r>
        <w:rPr/>
      </w:r>
    </w:p>
    <w:p>
      <w:pPr>
        <w:pStyle w:val="Normal"/>
        <w:jc w:val="both"/>
        <w:rPr>
          <w:b/>
          <w:b/>
        </w:rPr>
      </w:pPr>
      <w:r>
        <w:rPr>
          <w:b/>
        </w:rPr>
        <w:t>Bài 3-  CƠ   BÚT   CỦA   THÁI   THƯỢNG   ĐẠO   TỔ   VÀ  "CAO   ĐÀI   CHÚNG   TU"</w:t>
      </w:r>
    </w:p>
    <w:p>
      <w:pPr>
        <w:pStyle w:val="Normal"/>
        <w:jc w:val="both"/>
        <w:rPr>
          <w:b/>
          <w:b/>
        </w:rPr>
      </w:pPr>
      <w:r>
        <w:rPr>
          <w:b/>
        </w:rPr>
      </w:r>
    </w:p>
    <w:p>
      <w:pPr>
        <w:pStyle w:val="Normal"/>
        <w:jc w:val="both"/>
        <w:rPr/>
      </w:pPr>
      <w:r>
        <w:rPr/>
        <w:tab/>
        <w:t>Ngày 22/7/2013, Ngài Hứa Nhã Độ, Tổng chủ TTCGHV đã mời Phái đoàn Hội Thánh Cao Đài tham quan Đàn cơ, do chính Ngài chủ trì với 2 đồng tử cầm cơ. Cơ giáng bằng tiến</w:t>
      </w:r>
      <w:r>
        <w:rPr>
          <w:lang w:val="vi-VN"/>
        </w:rPr>
        <w:t>g</w:t>
      </w:r>
      <w:r>
        <w:rPr/>
        <w:t xml:space="preserve"> Trung Hoa, được Ngài Hứa Nhã Độ cho biết là do Đức Thái Thượng Đạo Tổ giáng, nói về Đạo Cao Đài</w:t>
      </w:r>
      <w:r>
        <w:rPr>
          <w:lang w:val="vi-VN"/>
        </w:rPr>
        <w:t>, nhưng</w:t>
      </w:r>
      <w:r>
        <w:rPr/>
        <w:t xml:space="preserve"> </w:t>
      </w:r>
      <w:r>
        <w:rPr>
          <w:lang w:val="vi-VN"/>
        </w:rPr>
        <w:t>vì b</w:t>
      </w:r>
      <w:r>
        <w:rPr/>
        <w:t>ản văn bài cơ bằng tiếng Hán</w:t>
      </w:r>
      <w:r>
        <w:rPr>
          <w:lang w:val="vi-VN"/>
        </w:rPr>
        <w:t xml:space="preserve"> nên chưa đưa cho Phái đoàn được.</w:t>
      </w:r>
      <w:r>
        <w:rPr/>
        <w:t xml:space="preserve"> Bài nầy </w:t>
      </w:r>
      <w:r>
        <w:rPr>
          <w:lang w:val="vi-VN"/>
        </w:rPr>
        <w:t xml:space="preserve">sau đó </w:t>
      </w:r>
      <w:r>
        <w:rPr/>
        <w:t>được dịch sang Anh ngữ, và khi về Việt Nam được dịch sang</w:t>
      </w:r>
      <w:r>
        <w:rPr>
          <w:lang w:val="vi-VN"/>
        </w:rPr>
        <w:t xml:space="preserve"> </w:t>
      </w:r>
      <w:r>
        <w:rPr/>
        <w:t>Việt ngữ.</w:t>
      </w:r>
    </w:p>
    <w:p>
      <w:pPr>
        <w:pStyle w:val="Normal"/>
        <w:jc w:val="both"/>
        <w:rPr/>
      </w:pPr>
      <w:r>
        <w:rPr/>
        <w:tab/>
        <w:t>Về hình thức: bài cơ cho biết có nhiều Đấng Thiêng liêng giáng rất quen thuộc với Đạo Cao Đài, như Đức Phật Di Lạc, Đức Quan Thánh Đế Quân, Bát Tiên, Đông Hải Long Vương ...</w:t>
      </w:r>
      <w:r>
        <w:rPr>
          <w:lang w:val="vi-VN"/>
        </w:rPr>
        <w:t xml:space="preserve"> </w:t>
      </w:r>
      <w:r>
        <w:rPr/>
        <w:t>và nhiều Vị Tiên khác nữa.</w:t>
      </w:r>
      <w:r>
        <w:rPr>
          <w:lang w:val="vi-VN"/>
        </w:rPr>
        <w:t xml:space="preserve"> </w:t>
      </w:r>
      <w:r>
        <w:rPr/>
        <w:t>Trong bài cơ có câu:</w:t>
      </w:r>
      <w:r>
        <w:rPr>
          <w:lang w:val="vi-VN"/>
        </w:rPr>
        <w:t xml:space="preserve"> </w:t>
      </w:r>
      <w:r>
        <w:rPr/>
        <w:t>"</w:t>
      </w:r>
      <w:r>
        <w:rPr>
          <w:i/>
        </w:rPr>
        <w:t xml:space="preserve">Ta thủ đàn, Trịnh Thành </w:t>
      </w:r>
      <w:r>
        <w:rPr>
          <w:i/>
          <w:lang w:val="vi-VN"/>
        </w:rPr>
        <w:t>C</w:t>
      </w:r>
      <w:r>
        <w:rPr>
          <w:i/>
        </w:rPr>
        <w:t>ông phụng</w:t>
      </w:r>
      <w:r>
        <w:rPr/>
        <w:t>", ở dưới cuối cùng bài có câu</w:t>
      </w:r>
      <w:r>
        <w:rPr>
          <w:lang w:val="vi-VN"/>
        </w:rPr>
        <w:t xml:space="preserve"> </w:t>
      </w:r>
      <w:r>
        <w:rPr/>
        <w:t>"</w:t>
      </w:r>
      <w:r>
        <w:rPr>
          <w:i/>
        </w:rPr>
        <w:t>Tế Phật cung nghinh thánh giá</w:t>
      </w:r>
      <w:r>
        <w:rPr/>
        <w:t>", như vậy</w:t>
      </w:r>
      <w:r>
        <w:rPr>
          <w:lang w:val="vi-VN"/>
        </w:rPr>
        <w:t>,</w:t>
      </w:r>
      <w:r>
        <w:rPr/>
        <w:t xml:space="preserve"> người Chủ Đàn để tiếp</w:t>
      </w:r>
      <w:r>
        <w:rPr>
          <w:lang w:val="vi-VN"/>
        </w:rPr>
        <w:t xml:space="preserve"> giá </w:t>
      </w:r>
      <w:r>
        <w:rPr/>
        <w:t>Đức Thái Thượng Đạo Tổ là Tế Phật, và người phụn</w:t>
      </w:r>
      <w:r>
        <w:rPr>
          <w:lang w:val="vi-VN"/>
        </w:rPr>
        <w:t>g sự</w:t>
      </w:r>
      <w:r>
        <w:rPr/>
        <w:t xml:space="preserve"> Đàn là Trịnh Thành Công. Chúng tôi sẽ nói về Tế Phật trong loạt bài nói về "Nhất Quán Đạo". Ở đây chúng tôi chỉ nói v</w:t>
      </w:r>
      <w:r>
        <w:rPr>
          <w:lang w:val="vi-VN"/>
        </w:rPr>
        <w:t>ề</w:t>
      </w:r>
      <w:r>
        <w:rPr/>
        <w:t xml:space="preserve"> Ngài Trịnh Thành Công</w:t>
      </w:r>
      <w:r>
        <w:rPr>
          <w:lang w:val="vi-VN"/>
        </w:rPr>
        <w:t xml:space="preserve">. </w:t>
      </w:r>
      <w:r>
        <w:rPr/>
        <w:t>Ngài là ai?</w:t>
      </w:r>
    </w:p>
    <w:p>
      <w:pPr>
        <w:pStyle w:val="Normal"/>
        <w:jc w:val="both"/>
        <w:rPr>
          <w:b/>
          <w:b/>
        </w:rPr>
      </w:pPr>
      <w:r>
        <w:rPr>
          <w:b/>
        </w:rPr>
        <w:tab/>
        <w:t>* Nói về Trịnh Thành Công.</w:t>
      </w:r>
    </w:p>
    <w:p>
      <w:pPr>
        <w:pStyle w:val="Normal"/>
        <w:jc w:val="both"/>
        <w:rPr>
          <w:lang w:val="vi-VN"/>
        </w:rPr>
      </w:pPr>
      <w:r>
        <w:rPr/>
        <w:tab/>
        <w:t xml:space="preserve">Nhà Minh tuy đã dứt, nhưng một giải đất phương Nam vẫn còn giữ y chức Quan của Hán Tộc, cùng kháng cự nhà Thanh, là nhờ công Trịnh Thành Công. Ngài là một nhân vật quan trọng của lịch sử Trung Quốc đã chiếm lĩnh đảo Đài Loan, hùng cứ một phương chống nhà Minh vào thời gian </w:t>
      </w:r>
      <w:r>
        <w:rPr>
          <w:lang w:val="vi-VN"/>
        </w:rPr>
        <w:t xml:space="preserve">trên </w:t>
      </w:r>
      <w:r>
        <w:rPr/>
        <w:t xml:space="preserve">300 năm trước, lúc nhà Minh suy vong, nhà Thanh nắm quyền cai trị nước Tàu. Ngài là nhân vật thế nào mà đã đắc Đạo và được theo Đức Tế Phật để cung nghinh Đức Thái Thượng </w:t>
      </w:r>
      <w:r>
        <w:rPr>
          <w:lang w:val="vi-VN"/>
        </w:rPr>
        <w:t>Đ</w:t>
      </w:r>
      <w:r>
        <w:rPr/>
        <w:t>ạo tổ? Ngài có ảnh hưởng gì trong tinh thần "Bài Mãn phục Minh" và phong trào di dân của người Hoa vào Xứ Đàng trong của Việt Nam</w:t>
      </w:r>
      <w:r>
        <w:rPr>
          <w:lang w:val="vi-VN"/>
        </w:rPr>
        <w:t>?</w:t>
      </w:r>
    </w:p>
    <w:p>
      <w:pPr>
        <w:pStyle w:val="Normal"/>
        <w:jc w:val="both"/>
        <w:rPr/>
      </w:pPr>
      <w:r>
        <w:rPr/>
        <w:tab/>
        <w:t>Trịnh Thành Công là con Trịnh Chi Long, người Phúc Kiến. Trịnh Chi Long trước theo Nhật, khi thế lực Nhật bị Hà Lan lấn át, thì Chi Long đem dân chúng vẫy vùng trên mặt biển Phúc Kiến, rồi sau hàng nhà Minh. Vào lúc Phúc Kiến có nạn đói, Chi Long mộ dân ra đảo Đài Loan khai khẩn</w:t>
      </w:r>
      <w:r>
        <w:rPr>
          <w:lang w:val="vi-VN"/>
        </w:rPr>
        <w:t>,</w:t>
      </w:r>
      <w:r>
        <w:rPr/>
        <w:t xml:space="preserve"> biến nơi đất hoang thành làng xóm.</w:t>
      </w:r>
      <w:r>
        <w:rPr>
          <w:lang w:val="vi-VN"/>
        </w:rPr>
        <w:t xml:space="preserve"> </w:t>
      </w:r>
      <w:r>
        <w:rPr/>
        <w:t>Bây giờ, người Hà Lan trong thành ước độ vài ngàn mà dân của Chi Long mộ đông đến mấy vạn.</w:t>
      </w:r>
    </w:p>
    <w:p>
      <w:pPr>
        <w:pStyle w:val="Normal"/>
        <w:jc w:val="both"/>
        <w:rPr/>
      </w:pPr>
      <w:r>
        <w:rPr/>
        <w:tab/>
        <w:t xml:space="preserve"> Đài Loan là một đảo lớn, gần tỉnh Phúc Kiến, địa thế rất hệ trọng cho sự an nguy của tỉnh nầy. Đời Vua Thế tông nhà Minh, Lâm Đạo </w:t>
      </w:r>
      <w:r>
        <w:rPr>
          <w:lang w:val="vi-VN"/>
        </w:rPr>
        <w:t>C</w:t>
      </w:r>
      <w:r>
        <w:rPr/>
        <w:t xml:space="preserve">àng chiếm lĩnh đảo nầy, sau bị người Lưu Cầu đuổi mà cướp lấy. Đến đời Vua Minh Hy Tông, người Nhật lại đánh đuổi người Lưu Cầu, ở đó kinh doanh. Người Hà Lan đến Trung Quốc, xin ở Hương sơn (Quảng Đông) và đảo Bành Hồ không được, nên xin một nơi buôn bán ở </w:t>
      </w:r>
      <w:r>
        <w:rPr>
          <w:lang w:val="vi-VN"/>
        </w:rPr>
        <w:t>đ</w:t>
      </w:r>
      <w:r>
        <w:rPr/>
        <w:t>ảo Đài Loan. Người Nhật không cho, người Hà phải xuất nhiều tiền mới được như nguyện. Nhưng rồi thế lực người Hà Lan bành trướng lấn át cả người Nhật. Đên cuối nhà Minh, Đài Loan thuộc về họ Trịnh.</w:t>
      </w:r>
    </w:p>
    <w:p>
      <w:pPr>
        <w:pStyle w:val="Normal"/>
        <w:jc w:val="both"/>
        <w:rPr/>
      </w:pPr>
      <w:r>
        <w:rPr/>
        <w:tab/>
        <w:t xml:space="preserve">Đời Vua Minh Hoằng Quang, Chi Long được phong Nam An </w:t>
      </w:r>
      <w:r>
        <w:rPr>
          <w:lang w:val="vi-VN"/>
        </w:rPr>
        <w:t>B</w:t>
      </w:r>
      <w:r>
        <w:rPr/>
        <w:t>á, đến Vua Long Võ lại được phong làm Bành Quốc Công. Khi quân Thanh tràn vào đất Mân thì Hồng Thừa Trù dụ Long qui hàng</w:t>
      </w:r>
      <w:r>
        <w:rPr>
          <w:lang w:val="vi-VN"/>
        </w:rPr>
        <w:t xml:space="preserve">. </w:t>
      </w:r>
      <w:r>
        <w:rPr/>
        <w:t>Con Chi Long là Thành Công là người nghĩa khí, trước đã được Vua Long Võ phong làm Trung Hiếu Bá, nhất định không chịu hàng, bèn ch</w:t>
      </w:r>
      <w:r>
        <w:rPr>
          <w:lang w:val="vi-VN"/>
        </w:rPr>
        <w:t>ạ</w:t>
      </w:r>
      <w:r>
        <w:rPr/>
        <w:t>y qua Hạ Môn, hội các quan văn võ của nhà Minh, thề lo việc khôi phục. Được Vua Vĩnh Lịch nhà Minh phong làm Diêm Bình Vương. Thành Công tu chỉnh binh mã lo việc khởi binh. Thành Công có 17 vạn quân</w:t>
      </w:r>
      <w:r>
        <w:rPr>
          <w:lang w:val="vi-VN"/>
        </w:rPr>
        <w:t>,</w:t>
      </w:r>
      <w:r>
        <w:rPr/>
        <w:t xml:space="preserve"> </w:t>
      </w:r>
      <w:r>
        <w:rPr>
          <w:lang w:val="vi-VN"/>
        </w:rPr>
        <w:t>đ</w:t>
      </w:r>
      <w:r>
        <w:rPr/>
        <w:t>em 5 vạn lập thủy chiến, 5 vạn tập kỵ xạ, 5 vạn làm bộ binh, ngoài ra cho mặt áo giáp bằng sắt, lập làm quân tiên phong, rồi đem cả tướng sĩ tung hoành trên mặt biển, chẳng may gặp bảo, hạm đội tổn thất rất nhiều, Thành Công phải quay về Hạ Môn. Thành Công thường đánh các đất Duyên hải, nhà Thanh phải sai phá hết thành quách, đồn lũy, ruộng vườn ở gần bờ biển các tỉnh Quảng Đông, Phước Kiến, Chiết Giang, hạ lệnh dời dân cư ở đây vào 20 dậm trong nội địa, cấm ghe thuyền hạ thủy.</w:t>
      </w:r>
    </w:p>
    <w:p>
      <w:pPr>
        <w:pStyle w:val="Normal"/>
        <w:jc w:val="both"/>
        <w:rPr>
          <w:lang w:val="vi-VN"/>
        </w:rPr>
      </w:pPr>
      <w:r>
        <w:rPr/>
        <w:tab/>
        <w:t>Chẳng bao lâu</w:t>
      </w:r>
      <w:r>
        <w:rPr>
          <w:lang w:val="vi-VN"/>
        </w:rPr>
        <w:t xml:space="preserve"> Thành Công </w:t>
      </w:r>
      <w:r>
        <w:rPr/>
        <w:t>lại xuất quân vào phá Q</w:t>
      </w:r>
      <w:r>
        <w:rPr>
          <w:lang w:val="vi-VN"/>
        </w:rPr>
        <w:t>u</w:t>
      </w:r>
      <w:r>
        <w:rPr/>
        <w:t xml:space="preserve">a Châu </w:t>
      </w:r>
      <w:r>
        <w:rPr>
          <w:lang w:val="vi-VN"/>
        </w:rPr>
        <w:t>(</w:t>
      </w:r>
      <w:r>
        <w:rPr/>
        <w:t>tỉnh Giang Tô), lấy Trấn giang, thẳng lên Nam Kinh</w:t>
      </w:r>
      <w:r>
        <w:rPr>
          <w:lang w:val="vi-VN"/>
        </w:rPr>
        <w:t xml:space="preserve"> (</w:t>
      </w:r>
      <w:r>
        <w:rPr/>
        <w:t>yết lăng của Minh Thái Tổ</w:t>
      </w:r>
      <w:r>
        <w:rPr>
          <w:lang w:val="vi-VN"/>
        </w:rPr>
        <w:t>)</w:t>
      </w:r>
      <w:r>
        <w:rPr/>
        <w:t>, rồi sai các tướng lấy mấy lộ tỉnh An Huy, làm cho Thanh triều khiếp sợ. Sau bị tướng Thanh là Long Hoa Phụng đánh thua, Thành Công phải trở về Nam, đến đảo Đài Loan đánh đuổi người Hà Lan, chiếm lấy đảo (1660).</w:t>
      </w:r>
      <w:r>
        <w:rPr>
          <w:lang w:val="vi-VN"/>
        </w:rPr>
        <w:t xml:space="preserve"> </w:t>
      </w:r>
      <w:r>
        <w:rPr/>
        <w:t>Từ đó, Thành Công lo mở mang việc nông nghiệp</w:t>
      </w:r>
      <w:r>
        <w:rPr>
          <w:lang w:val="vi-VN"/>
        </w:rPr>
        <w:t>,</w:t>
      </w:r>
      <w:r>
        <w:rPr/>
        <w:t xml:space="preserve"> luyện tập binh sĩ, định pháp luật, lập nhà học, lập quán xá để tiếp </w:t>
      </w:r>
      <w:r>
        <w:rPr>
          <w:lang w:val="vi-VN"/>
        </w:rPr>
        <w:t xml:space="preserve">các </w:t>
      </w:r>
      <w:r>
        <w:rPr/>
        <w:t xml:space="preserve">di thần nhà Minh, nghiễm nhiên như một nước độc lập. Người trung nghĩa đất </w:t>
      </w:r>
      <w:r>
        <w:rPr>
          <w:lang w:val="vi-VN"/>
        </w:rPr>
        <w:t>G</w:t>
      </w:r>
      <w:r>
        <w:rPr/>
        <w:t>iang Nam hưởng ứng rất nhiều.</w:t>
      </w:r>
      <w:r>
        <w:rPr>
          <w:lang w:val="vi-VN"/>
        </w:rPr>
        <w:t xml:space="preserve"> </w:t>
      </w:r>
      <w:r>
        <w:rPr/>
        <w:t>Thành Công có ý lấy đất nầy làm nơi tiến thủ, nhưng chẳng may bị đau chết (1663). Các con Thành Công không giữ đặng nước, nên nước bị nội loạn. Nhà Thanh thừa dịp đánh lấy Đài Loan năm 1</w:t>
      </w:r>
      <w:r>
        <w:rPr>
          <w:lang w:val="vi-VN"/>
        </w:rPr>
        <w:t>68</w:t>
      </w:r>
      <w:r>
        <w:rPr/>
        <w:t xml:space="preserve">3, </w:t>
      </w:r>
      <w:r>
        <w:rPr>
          <w:lang w:val="vi-VN"/>
        </w:rPr>
        <w:t>đ</w:t>
      </w:r>
      <w:r>
        <w:rPr/>
        <w:t>ặt làm phủ huyện thuộ</w:t>
      </w:r>
      <w:r>
        <w:rPr>
          <w:lang w:val="vi-VN"/>
        </w:rPr>
        <w:t xml:space="preserve">c </w:t>
      </w:r>
      <w:r>
        <w:rPr/>
        <w:t>tỉnh Phúc Kiến</w:t>
      </w:r>
      <w:r>
        <w:rPr>
          <w:lang w:val="vi-VN"/>
        </w:rPr>
        <w:t xml:space="preserve"> (Viết theo Phan Khoan: Trung Quốc Triết học sử; trg 256 - 320).</w:t>
      </w:r>
    </w:p>
    <w:p>
      <w:pPr>
        <w:pStyle w:val="Normal"/>
        <w:jc w:val="both"/>
        <w:rPr>
          <w:lang w:val="vi-VN"/>
        </w:rPr>
      </w:pPr>
      <w:r>
        <w:rPr>
          <w:lang w:val="vi-VN"/>
        </w:rPr>
      </w:r>
    </w:p>
    <w:p>
      <w:pPr>
        <w:pStyle w:val="Normal"/>
        <w:jc w:val="both"/>
        <w:rPr/>
      </w:pPr>
      <w:r>
        <w:rPr/>
        <w:tab/>
      </w:r>
      <w:r>
        <w:rPr>
          <w:lang w:val="vi-VN"/>
        </w:rPr>
        <w:t xml:space="preserve">* </w:t>
      </w:r>
      <w:r>
        <w:rPr>
          <w:b/>
          <w:lang w:val="vi-VN"/>
        </w:rPr>
        <w:t>Ảnh hưởng cuộc chiến đấu chống nhà Thanh của Trịnh Thành Công</w:t>
      </w:r>
      <w:r>
        <w:rPr>
          <w:lang w:val="vi-VN"/>
        </w:rPr>
        <w:t>.</w:t>
      </w:r>
    </w:p>
    <w:p>
      <w:pPr>
        <w:pStyle w:val="Normal"/>
        <w:jc w:val="both"/>
        <w:rPr>
          <w:lang w:val="vi-VN"/>
        </w:rPr>
      </w:pPr>
      <w:r>
        <w:rPr>
          <w:lang w:val="vi-VN"/>
        </w:rPr>
        <w:tab/>
      </w:r>
      <w:r>
        <w:rPr/>
        <w:t>Trịnh Thành Công nêu cao tinh thần "bài Mãn phục Minh", không chịu khuất phục nhà Mãn Thanh, là tấm gương cho các người yêu nước nhà Minh noi theo, là bỏ</w:t>
      </w:r>
      <w:r>
        <w:rPr>
          <w:lang w:val="vi-VN"/>
        </w:rPr>
        <w:t xml:space="preserve"> </w:t>
      </w:r>
      <w:r>
        <w:rPr/>
        <w:t>xứ ra đi vào Xứ Đàng Trong của Việt Nam</w:t>
      </w:r>
      <w:r>
        <w:rPr>
          <w:lang w:val="vi-VN"/>
        </w:rPr>
        <w:t xml:space="preserve"> </w:t>
      </w:r>
      <w:r>
        <w:rPr/>
        <w:t>(1679)</w:t>
      </w:r>
      <w:r>
        <w:rPr>
          <w:lang w:val="vi-VN"/>
        </w:rPr>
        <w:t>, chớ không chịu hàng phục nhà Thanh (Thời kỳ Trịnh Nguyễn phân tranh, người ta gọi vùng do Chúa Trịnh cai trị ở phía Bắc là Xứ Đàng Ngoài, vùng do Chúa Nguyễn cai trị ở phía Nam là Xứ Đàng Trong).</w:t>
      </w:r>
      <w:r>
        <w:rPr/>
        <w:t xml:space="preserve"> Trong số đó có </w:t>
      </w:r>
      <w:r>
        <w:rPr>
          <w:b/>
        </w:rPr>
        <w:t>Dương Ngạn</w:t>
      </w:r>
      <w:r>
        <w:rPr/>
        <w:t xml:space="preserve"> </w:t>
      </w:r>
      <w:r>
        <w:rPr>
          <w:b/>
        </w:rPr>
        <w:t xml:space="preserve">Địch </w:t>
      </w:r>
      <w:r>
        <w:rPr/>
        <w:t xml:space="preserve">là Tổng Binh Long Môn và </w:t>
      </w:r>
      <w:r>
        <w:rPr>
          <w:b/>
        </w:rPr>
        <w:t>Trần Thượng Xuyên</w:t>
      </w:r>
      <w:r>
        <w:rPr/>
        <w:t xml:space="preserve"> là Tổng Binh Cao Lôi Liêm, là tàn dư của quân đội của Trịnh </w:t>
      </w:r>
      <w:r>
        <w:rPr>
          <w:lang w:val="vi-VN"/>
        </w:rPr>
        <w:t>T</w:t>
      </w:r>
      <w:r>
        <w:rPr/>
        <w:t>hành Công</w:t>
      </w:r>
      <w:r>
        <w:rPr>
          <w:lang w:val="vi-VN"/>
        </w:rPr>
        <w:t>.</w:t>
      </w:r>
    </w:p>
    <w:p>
      <w:pPr>
        <w:pStyle w:val="Normal"/>
        <w:jc w:val="both"/>
        <w:rPr/>
      </w:pPr>
      <w:r>
        <w:rPr>
          <w:lang w:val="vi-VN"/>
        </w:rPr>
        <w:tab/>
        <w:t>Hai Tướng nầy đã  đem binh lính và quyến thuộc hơn 3000 người và 50 chiến thuyền vào dóng từ cửa Eo đến Đà Nẵng, treo cờ trắng xin hàng Chúa Nguyễn. Chúa Hiền sau một thời gian do dự, đã đồng ý thu phục họ, cho giữ nguyên chức cũ và còn cho thêm chức mới. Chúa cho họ vào Đông Phố ở Cao Miên  để mở mang đất. Trần Thượng Xuyên định cư và  mở mang vùng Bàn Lân, xứ Đồng Nai (tỉnh lỵ Biên Hòa ngày nay), còn Dương Ngạn Địch định cư  và mở mang vùng Mỹ Tho. Hai đoàn di dân phá rừng, cất phố, lập chợ. Từ đó thương thuyền các nước như Trung Hoa, Nhật Bản, Tây Dương, Đồ Bà (Java) qua lại tấp nập. Ở Biên Hòa, Trần Thượng Xuyên tập trung Hoa Thương ở Đại Phố châu (tức Cù Lao Phố), ở giữa sông Nông Nải (Đồng Nai), phía nam tỉnh Biên Hòa ngày nay. Cù Lao Phố có người Âu châu, người Nhật,  người Mã Lai, người Tàu đến mua bán ngày càng phát triển, phồn thịnh trở thành trung tâm điểm thương nghiệp, của xứ Nam Kỳ cho đến ngày Tây Sơn vào chiếm. Ở Mỹ Tho, Dương Ngạn Địch lập Mỹ Tho Đại Phố, tàu thuyền tới lui buôn bán đông đúc, lại nhóm hợp người Tàu, người Miên, người Việt, vỡ đất làm ruộng, lập trang trại, thôn ấp. Từ đó phong hóa Trung Quốc dần dần thấm vào xứ nầy. Lúc đó, Chúa Nguyễn làm chủ bên nầy sông Tiền giang, bên kia là của Thủy Chân Lạp.</w:t>
        <w:tab/>
      </w:r>
    </w:p>
    <w:p>
      <w:pPr>
        <w:pStyle w:val="Normal"/>
        <w:jc w:val="both"/>
        <w:rPr>
          <w:lang w:val="vi-VN"/>
        </w:rPr>
      </w:pPr>
      <w:r>
        <w:rPr>
          <w:lang w:val="vi-VN"/>
        </w:rPr>
        <w:t xml:space="preserve">    </w:t>
      </w:r>
    </w:p>
    <w:p>
      <w:pPr>
        <w:pStyle w:val="Normal"/>
        <w:jc w:val="both"/>
        <w:rPr>
          <w:lang w:val="vi-VN"/>
        </w:rPr>
      </w:pPr>
      <w:r>
        <w:rPr>
          <w:lang w:val="vi-VN"/>
        </w:rPr>
        <w:tab/>
      </w:r>
      <w:r>
        <w:rPr/>
        <w:t xml:space="preserve">Một người nữa là </w:t>
      </w:r>
      <w:r>
        <w:rPr>
          <w:b/>
        </w:rPr>
        <w:t>Mạc Cửu</w:t>
      </w:r>
      <w:r>
        <w:rPr/>
        <w:t xml:space="preserve"> là một chủ thuy</w:t>
      </w:r>
      <w:r>
        <w:rPr>
          <w:lang w:val="vi-VN"/>
        </w:rPr>
        <w:t>ề</w:t>
      </w:r>
      <w:r>
        <w:rPr/>
        <w:t>n buôn rất hoạt động thường sang</w:t>
      </w:r>
      <w:r>
        <w:rPr>
          <w:lang w:val="vi-VN"/>
        </w:rPr>
        <w:t xml:space="preserve"> </w:t>
      </w:r>
      <w:r>
        <w:rPr/>
        <w:t>bu</w:t>
      </w:r>
      <w:r>
        <w:rPr>
          <w:lang w:val="vi-VN"/>
        </w:rPr>
        <w:t>ô</w:t>
      </w:r>
      <w:r>
        <w:rPr/>
        <w:t>n bán ở Phi Luật Tân, Batavia, và có lẽ có cộn</w:t>
      </w:r>
      <w:r>
        <w:rPr>
          <w:lang w:val="vi-VN"/>
        </w:rPr>
        <w:t>g</w:t>
      </w:r>
      <w:r>
        <w:rPr/>
        <w:t xml:space="preserve"> tác mật thiết với Trịnh</w:t>
      </w:r>
      <w:r>
        <w:rPr>
          <w:lang w:val="vi-VN"/>
        </w:rPr>
        <w:t xml:space="preserve"> Thành Công </w:t>
      </w:r>
      <w:r>
        <w:rPr/>
        <w:t xml:space="preserve"> ở Đài Loan</w:t>
      </w:r>
      <w:r>
        <w:rPr>
          <w:lang w:val="vi-VN"/>
        </w:rPr>
        <w:t>,</w:t>
      </w:r>
      <w:r>
        <w:rPr/>
        <w:t xml:space="preserve"> trong việc khuếch trương mậu dịch với Đài Loan</w:t>
      </w:r>
      <w:r>
        <w:rPr>
          <w:lang w:val="vi-VN"/>
        </w:rPr>
        <w:t>. Sau khi đã thấy nhà Minh không thể phục hưng được, ông không chịu cạo tóc gióc bính theo người Thanh, bỏ sang cư ngụ ở Thủy Chân Lạp, nhưng nước nầy chính cuộc rối ren, nên qua ở Màng Khảm thuộc tỉnh Pea của Cao Miên (người Tàu gọi là Phương Thành), nơi có nhiều người buôn bán ngoại quốc tụ hợp. Ông đến đây mở sòng bạc lấy xâu và đào được hầm bạc nên trở nên giàu có. Ông xây một ngôi thành trên bờ biển, mở phố xá rồi chiêu tập lưu dân đ</w:t>
      </w:r>
      <w:r>
        <w:rPr/>
        <w:t>ế</w:t>
      </w:r>
      <w:r>
        <w:rPr>
          <w:lang w:val="vi-VN"/>
        </w:rPr>
        <w:t xml:space="preserve">n từ các nơi Phú Quốc, Cần Bột (Kampot), Rạch giá, Luống Cày, Hương Úc (tức Vũng Thơm - Kompongsom), Cà Mau lập thành 7 thôn. </w:t>
      </w:r>
      <w:r>
        <w:rPr>
          <w:i/>
          <w:lang w:val="vi-VN"/>
        </w:rPr>
        <w:t xml:space="preserve">Tương truyền đất Mâng Khảm có người Tiên thường hiện trên sông, nên có tên là Hà Tiên. </w:t>
      </w:r>
      <w:r>
        <w:rPr>
          <w:lang w:val="vi-VN"/>
        </w:rPr>
        <w:t>Nhưng vào khoảng 1687 - 1688, Quân Tiêm La vào cướp phá Hà Tiên, đưa Mạc Cửu về Tiêm cho ở Vạn Tuế sơn (Muang Galapuri).</w:t>
      </w:r>
    </w:p>
    <w:p>
      <w:pPr>
        <w:pStyle w:val="Normal"/>
        <w:jc w:val="both"/>
        <w:rPr>
          <w:lang w:val="vi-VN"/>
        </w:rPr>
      </w:pPr>
      <w:r>
        <w:rPr>
          <w:lang w:val="vi-VN"/>
        </w:rPr>
        <w:tab/>
        <w:t>Năm 1698, chúa Nguyễn đã lập Phủ Gia Định. Còn ở Chân lạp nội loạn liên miên, nên Tiêm La luôn can thiệp vào. Mạc Cửu trốn về Long Kỳ, rồi vào năm 1700 ông trở về Hà Tiên. Năm Mậu Tý 1708, Mạc Cửu đem vàng lụa đến Thuận Hóa dâng biểu xưng thần chúa Nguyễn, xin cho làm Hà Tiên Trưởng. Chúa Nguyễn thuận cho, phong chức Tổng Binh, và ấn thụ để giữ Hà Tiên. Như vậy Hà Tiên trở thành chư hầu của chúa Nguyễn. Mạc Cửu bèn xây dựng dinh ngũ, dân đến ở càng ngày càng đông (Viết theo Phan Khoan: Việt Sử Xứ Đàng Trong; trg 407 - 424).</w:t>
      </w:r>
    </w:p>
    <w:p>
      <w:pPr>
        <w:pStyle w:val="Normal"/>
        <w:jc w:val="both"/>
        <w:rPr>
          <w:lang w:val="vi-VN"/>
        </w:rPr>
      </w:pPr>
      <w:r>
        <w:rPr>
          <w:lang w:val="vi-VN"/>
        </w:rPr>
        <w:tab/>
        <w:t xml:space="preserve">Các phong trào di dân của người Hoa vào xứ Đàng </w:t>
      </w:r>
      <w:r>
        <w:rPr/>
        <w:t>T</w:t>
      </w:r>
      <w:r>
        <w:rPr>
          <w:lang w:val="vi-VN"/>
        </w:rPr>
        <w:t xml:space="preserve">rong từ thế kỷ 17, là nguyên nhân của luồng văn hóa Trung Hoa vào Xứ Đàng Trong. Từ đó các kinh sách và Đạo giáo Trung hoa có tính cách Thiên Địa Hội bắt đầu bằng chữ Minh </w:t>
      </w:r>
      <w:r>
        <w:rPr/>
        <w:t xml:space="preserve">là Đạo Minh Sư </w:t>
      </w:r>
      <w:r>
        <w:rPr>
          <w:lang w:val="vi-VN"/>
        </w:rPr>
        <w:t>tràn vào hoạt động ở Nam Kỳ, và góp phần xây dựng một Đạo mới ở Việt Nam là Đạo Cao Đài. Chúng tôi sẽ trình bày rõ hơn trong loạt bài về Nhất Quán Đạo.</w:t>
      </w:r>
    </w:p>
    <w:p>
      <w:pPr>
        <w:pStyle w:val="Normal"/>
        <w:jc w:val="both"/>
        <w:rPr>
          <w:lang w:val="vi-VN"/>
        </w:rPr>
      </w:pPr>
      <w:r>
        <w:rPr>
          <w:lang w:val="vi-VN"/>
        </w:rPr>
        <w:t xml:space="preserve"> </w:t>
      </w:r>
    </w:p>
    <w:p>
      <w:pPr>
        <w:pStyle w:val="Normal"/>
        <w:jc w:val="both"/>
        <w:rPr>
          <w:b/>
          <w:b/>
          <w:lang w:val="vi-VN"/>
        </w:rPr>
      </w:pPr>
      <w:r>
        <w:rPr>
          <w:b/>
          <w:lang w:val="vi-VN"/>
        </w:rPr>
        <w:tab/>
        <w:t>* Cơ bút Thái Thượng Đạo Tổ: Cao Đài chúng tu.</w:t>
      </w:r>
    </w:p>
    <w:p>
      <w:pPr>
        <w:pStyle w:val="Normal"/>
        <w:jc w:val="both"/>
        <w:rPr>
          <w:lang w:val="vi-VN"/>
        </w:rPr>
      </w:pPr>
      <w:r>
        <w:rPr>
          <w:lang w:val="vi-VN"/>
        </w:rPr>
        <w:tab/>
        <w:t>Cơ bút của Thái Thượng Đạo Tổ ban cho bằng tiếng Hoa, có 2 phần: Phần đầu nói về giáo lý, giải nghĩa chữ Đạo, là Âm Dương tương hiệp sinh ra hình tướng. Sinh có Một, có rồi lại không. Đi</w:t>
      </w:r>
      <w:r>
        <w:rPr/>
        <w:t>ề</w:t>
      </w:r>
      <w:r>
        <w:rPr>
          <w:lang w:val="vi-VN"/>
        </w:rPr>
        <w:t>m nhiên tĩnh tọa sẽ được khí Thanh. Hiện thời khoa học tiến bộ, loài người  chạy theo cơ giới, làm hao tổn đi gốc sáng suốt của mình, làm cho phiền não ngày càng nhiều. Vậy phải Tu để cho Tâm Linh sáng suốt, phục hồi Căn bản Linh Quang sẵn có, để làm chủ bản năng loại trừ mê muội, để Tâm Linh luôn được tỏa sáng. Năng tu bổ Tâm Linh. Nhập Tâm chân kinh là đạt Đạo.</w:t>
      </w:r>
    </w:p>
    <w:p>
      <w:pPr>
        <w:pStyle w:val="Normal"/>
        <w:jc w:val="both"/>
        <w:rPr>
          <w:i/>
          <w:i/>
          <w:lang w:val="vi-VN"/>
        </w:rPr>
      </w:pPr>
      <w:r>
        <w:rPr>
          <w:lang w:val="vi-VN"/>
        </w:rPr>
        <w:tab/>
        <w:t xml:space="preserve">Phần thứ hai là lời nhắn gởi Phái đoàn Hội Thánh Cao Đài của Thái Thượng Đạo Tổ, như sau (tạm dịch từ bản </w:t>
      </w:r>
      <w:r>
        <w:rPr/>
        <w:t xml:space="preserve">Hoa </w:t>
      </w:r>
      <w:r>
        <w:rPr>
          <w:lang w:val="vi-VN"/>
        </w:rPr>
        <w:t>ngữ do một Vị tín đồ dịch): "</w:t>
      </w:r>
      <w:r>
        <w:rPr>
          <w:i/>
          <w:lang w:val="vi-VN"/>
        </w:rPr>
        <w:t xml:space="preserve">Nay Tông Viện Đài Loan Phân Đàn Thất chu niên. Đài Loan Tổng chủ Viện lục thập tứ chu niên. Trong và ngoài nước các nơi đều chúc mừng. </w:t>
      </w:r>
      <w:r>
        <w:rPr>
          <w:b/>
          <w:i/>
          <w:lang w:val="vi-VN"/>
        </w:rPr>
        <w:t>Đạo Cao Đài chúng giai tu</w:t>
      </w:r>
      <w:r>
        <w:rPr>
          <w:i/>
          <w:lang w:val="vi-VN"/>
        </w:rPr>
        <w:t xml:space="preserve"> (Các chúng tu Đạo Cao Đài), cũng đến chúc mừng. Khí Linh bao phủ</w:t>
      </w:r>
      <w:r>
        <w:rPr>
          <w:i/>
        </w:rPr>
        <w:t>.</w:t>
      </w:r>
      <w:r>
        <w:rPr>
          <w:i/>
          <w:lang w:val="vi-VN"/>
        </w:rPr>
        <w:t xml:space="preserve"> Đại Bổn</w:t>
      </w:r>
      <w:r>
        <w:rPr>
          <w:i/>
        </w:rPr>
        <w:t>,</w:t>
      </w:r>
      <w:r>
        <w:rPr>
          <w:i/>
          <w:lang w:val="vi-VN"/>
        </w:rPr>
        <w:t xml:space="preserve"> Đạo Cao Đài giai ngô vô vô chi hình, Huyền huyền chi chơn (Đại Bổn, Đạo Cao Đài cũng như Ta,</w:t>
      </w:r>
      <w:r>
        <w:rPr>
          <w:i/>
        </w:rPr>
        <w:t xml:space="preserve"> </w:t>
      </w:r>
      <w:r>
        <w:rPr>
          <w:i/>
          <w:lang w:val="vi-VN"/>
        </w:rPr>
        <w:t xml:space="preserve">không không hình tướng, chơn chơn huyền diệu). </w:t>
      </w:r>
      <w:r>
        <w:rPr>
          <w:b/>
          <w:i/>
          <w:lang w:val="vi-VN"/>
        </w:rPr>
        <w:t xml:space="preserve">Tuy không cùng thời điểm nhân duyên, nay đã cùng chung lân cận trên quả địa cầu, rồi cũng là giềng mối hòa nhập cùng thế giới. </w:t>
      </w:r>
      <w:r>
        <w:rPr>
          <w:i/>
          <w:lang w:val="vi-VN"/>
        </w:rPr>
        <w:t>Đối mặt với thời đại huyễn Mê , càng thêm thắc chặc những cơ bản hòa đồng.</w:t>
      </w:r>
    </w:p>
    <w:p>
      <w:pPr>
        <w:pStyle w:val="Normal"/>
        <w:jc w:val="both"/>
        <w:rPr>
          <w:i/>
          <w:i/>
          <w:lang w:val="vi-VN"/>
        </w:rPr>
      </w:pPr>
      <w:r>
        <w:rPr>
          <w:i/>
          <w:lang w:val="vi-VN"/>
        </w:rPr>
        <w:t xml:space="preserve">Để </w:t>
      </w:r>
      <w:r>
        <w:rPr>
          <w:i/>
        </w:rPr>
        <w:t>c</w:t>
      </w:r>
      <w:r>
        <w:rPr>
          <w:i/>
          <w:lang w:val="vi-VN"/>
        </w:rPr>
        <w:t>ó thêm chân khí, dưỡng chơn linh, phục hồi Linh quang sẵn có, vì sự sống của thế kỷ, được như vậy như lên Đài Xuân nhìn Thiên hạ. Từ Bi, thực thi Nhân nghĩa và Từ Tâm, Từ Hạnh, cũng như Phật vậy, cùng nhau học hiểu thông suốt, mà dục tấn đến Đại đồng. Các nơi hiểu rồi cố gắng đấy. Hôm nay đến đây, người người đều Tu, đều được Thiên ban phúc lành, luôn khỏe mạnh thực hành Lục Độ".</w:t>
      </w:r>
    </w:p>
    <w:p>
      <w:pPr>
        <w:pStyle w:val="Normal"/>
        <w:jc w:val="both"/>
        <w:rPr>
          <w:lang w:val="vi-VN"/>
        </w:rPr>
      </w:pPr>
      <w:r>
        <w:rPr>
          <w:lang w:val="vi-VN"/>
        </w:rPr>
        <w:tab/>
        <w:t>Ngày 23/7/13 (15/6/Quý Tỵ), Ngài Trần Chí Thành</w:t>
      </w:r>
      <w:r>
        <w:rPr/>
        <w:t>,</w:t>
      </w:r>
      <w:r>
        <w:rPr>
          <w:lang w:val="vi-VN"/>
        </w:rPr>
        <w:t xml:space="preserve"> Tổng Chủ Viện mời Phái Đoàn Hội Th</w:t>
      </w:r>
      <w:r>
        <w:rPr/>
        <w:t>á</w:t>
      </w:r>
      <w:r>
        <w:rPr>
          <w:lang w:val="vi-VN"/>
        </w:rPr>
        <w:t>nh đến tọa đàm tại trụ sở TTCGHV (Đạo Viện Đại Lầu). Tại đây Ngài  Tổng chủ Viện Trần Chí Thành thay mặt ngài Tổng Chủ TTCGHV trao bức Đại Tự của Đức Thái Thượng Đạo Tổ giáng cơ ngày hôm qua (22/7/13) để tặng cho Đạo Cao Đài với chữ "</w:t>
      </w:r>
      <w:r>
        <w:rPr>
          <w:b/>
          <w:lang w:val="vi-VN"/>
        </w:rPr>
        <w:t>Phước</w:t>
      </w:r>
      <w:r>
        <w:rPr>
          <w:lang w:val="vi-VN"/>
        </w:rPr>
        <w:t>" và chữ "</w:t>
      </w:r>
      <w:r>
        <w:rPr>
          <w:b/>
          <w:lang w:val="vi-VN"/>
        </w:rPr>
        <w:t>Cao Đài chúng Tu".</w:t>
      </w:r>
      <w:r>
        <w:rPr>
          <w:b/>
        </w:rPr>
        <w:t xml:space="preserve"> </w:t>
      </w:r>
      <w:r>
        <w:rPr>
          <w:lang w:val="vi-VN"/>
        </w:rPr>
        <w:t>Theo chiết tự và giải thích của chức sắc TTCGHV thì bức Đại Tự nầy có ý nghĩa sâu sắc nói về chữ Phước, có nghĩa là "</w:t>
      </w:r>
      <w:r>
        <w:rPr>
          <w:b/>
          <w:i/>
          <w:lang w:val="vi-VN"/>
        </w:rPr>
        <w:t>Phú Quý, Phước đức, Trường thọ, kiên trì, khai thức</w:t>
      </w:r>
      <w:r>
        <w:rPr>
          <w:lang w:val="vi-VN"/>
        </w:rPr>
        <w:t>" và hàng chữ nhỏ bên trái có câu "</w:t>
      </w:r>
      <w:r>
        <w:rPr>
          <w:b/>
          <w:lang w:val="vi-VN"/>
        </w:rPr>
        <w:t>Đạo Cao Đài chúng tu</w:t>
      </w:r>
      <w:r>
        <w:rPr>
          <w:lang w:val="vi-VN"/>
        </w:rPr>
        <w:t>", có nghĩa là "</w:t>
      </w:r>
      <w:r>
        <w:rPr>
          <w:b/>
          <w:i/>
          <w:lang w:val="vi-VN"/>
        </w:rPr>
        <w:t xml:space="preserve">chúng sanh tu theo Đạo Cao Đài </w:t>
      </w:r>
      <w:r>
        <w:rPr>
          <w:lang w:val="vi-VN"/>
        </w:rPr>
        <w:t>".</w:t>
      </w:r>
    </w:p>
    <w:p>
      <w:pPr>
        <w:pStyle w:val="Normal"/>
        <w:jc w:val="both"/>
        <w:rPr>
          <w:lang w:val="vi-VN"/>
        </w:rPr>
      </w:pPr>
      <w:r>
        <w:rPr>
          <w:lang w:val="vi-VN"/>
        </w:rPr>
        <w:tab/>
        <w:t>Theo cơ bút của Thái Thượng Đạo Tổ nói trên thì chúng sanh sẽ tu theo Đạo Cao Đài, có nghĩa là Ngài đã trao cho Đạo Cao Đài sứ mạng phổ truyền khắp thế giới giáo lý của Đức Chí Tôn.</w:t>
      </w:r>
    </w:p>
    <w:p>
      <w:pPr>
        <w:pStyle w:val="Normal"/>
        <w:jc w:val="both"/>
        <w:rPr>
          <w:lang w:val="vi-VN"/>
        </w:rPr>
      </w:pPr>
      <w:r>
        <w:rPr>
          <w:lang w:val="vi-VN"/>
        </w:rPr>
      </w:r>
    </w:p>
    <w:p>
      <w:pPr>
        <w:pStyle w:val="Normal"/>
        <w:jc w:val="both"/>
        <w:rPr/>
      </w:pPr>
      <w:r>
        <w:rPr>
          <w:b/>
          <w:lang w:val="vi-VN"/>
        </w:rPr>
        <w:t>Kết luận</w:t>
      </w:r>
      <w:r>
        <w:rPr>
          <w:lang w:val="vi-VN"/>
        </w:rPr>
        <w:t>.</w:t>
      </w:r>
    </w:p>
    <w:p>
      <w:pPr>
        <w:pStyle w:val="Normal"/>
        <w:jc w:val="both"/>
        <w:rPr>
          <w:lang w:val="vi-VN"/>
        </w:rPr>
      </w:pPr>
      <w:r>
        <w:rPr>
          <w:lang w:val="vi-VN"/>
        </w:rPr>
        <w:tab/>
        <w:t>Để thay lời kết luận bài nầy, chúng tôi xin kể chuyến tham quan của Phái đoàn Hội Thánh, đến  Đài Tưởng niệm Đức Tôn Trung Sơn, và Viện Bảo Tàng Tôn giáo thế giới ở Đài Loan, vào ngày 23/7/13 (16 tháng 6 năm Quý Tỵ)</w:t>
      </w:r>
      <w:r>
        <w:rPr/>
        <w:t>.</w:t>
      </w:r>
      <w:r>
        <w:rPr>
          <w:lang w:val="vi-VN"/>
        </w:rPr>
        <w:t xml:space="preserve"> Ở Viện Bảo Tàng Tôn giáo Thế giới, nơi trung tâm của Viện nầy, có trưng bày các mô hình Đền Thờ, Thánh Đường của các Tôn giáo lớn từ xưa tới nay, như: 1</w:t>
      </w:r>
      <w:r>
        <w:rPr/>
        <w:t>)</w:t>
      </w:r>
      <w:r>
        <w:rPr>
          <w:lang w:val="vi-VN"/>
        </w:rPr>
        <w:t xml:space="preserve"> Thiên Chúa giáo </w:t>
      </w:r>
      <w:r>
        <w:rPr/>
        <w:t>-</w:t>
      </w:r>
      <w:r>
        <w:rPr>
          <w:lang w:val="vi-VN"/>
        </w:rPr>
        <w:t xml:space="preserve"> 2</w:t>
      </w:r>
      <w:r>
        <w:rPr/>
        <w:t xml:space="preserve">) </w:t>
      </w:r>
      <w:r>
        <w:rPr>
          <w:lang w:val="vi-VN"/>
        </w:rPr>
        <w:t>Hồi giáo - 3</w:t>
      </w:r>
      <w:r>
        <w:rPr/>
        <w:t xml:space="preserve">) </w:t>
      </w:r>
      <w:r>
        <w:rPr>
          <w:lang w:val="vi-VN"/>
        </w:rPr>
        <w:t>Ấn Độ giáo - 4</w:t>
      </w:r>
      <w:r>
        <w:rPr/>
        <w:t>)</w:t>
      </w:r>
      <w:r>
        <w:rPr>
          <w:lang w:val="vi-VN"/>
        </w:rPr>
        <w:t xml:space="preserve"> Phật giáo - 5</w:t>
      </w:r>
      <w:r>
        <w:rPr/>
        <w:t>)</w:t>
      </w:r>
      <w:r>
        <w:rPr>
          <w:lang w:val="vi-VN"/>
        </w:rPr>
        <w:t xml:space="preserve"> Lão giáo - 6 Đạo Sikh </w:t>
      </w:r>
      <w:r>
        <w:rPr/>
        <w:t xml:space="preserve">    </w:t>
      </w:r>
      <w:r>
        <w:rPr>
          <w:lang w:val="vi-VN"/>
        </w:rPr>
        <w:t>-7</w:t>
      </w:r>
      <w:r>
        <w:rPr/>
        <w:t>)</w:t>
      </w:r>
      <w:r>
        <w:rPr>
          <w:lang w:val="vi-VN"/>
        </w:rPr>
        <w:t xml:space="preserve"> Do Thái giáo - 8</w:t>
      </w:r>
      <w:r>
        <w:rPr/>
        <w:t>)</w:t>
      </w:r>
      <w:r>
        <w:rPr>
          <w:lang w:val="vi-VN"/>
        </w:rPr>
        <w:t xml:space="preserve"> Đạo Shinto -</w:t>
      </w:r>
      <w:r>
        <w:rPr/>
        <w:t xml:space="preserve"> </w:t>
      </w:r>
      <w:r>
        <w:rPr>
          <w:lang w:val="vi-VN"/>
        </w:rPr>
        <w:t>9</w:t>
      </w:r>
      <w:r>
        <w:rPr/>
        <w:t>)</w:t>
      </w:r>
      <w:r>
        <w:rPr>
          <w:lang w:val="vi-VN"/>
        </w:rPr>
        <w:t xml:space="preserve"> Tôn giáo cổ đại Ai Cập - 10</w:t>
      </w:r>
      <w:r>
        <w:rPr/>
        <w:t>)</w:t>
      </w:r>
      <w:r>
        <w:rPr>
          <w:lang w:val="vi-VN"/>
        </w:rPr>
        <w:t xml:space="preserve"> Tôn giáo cổ đại Maya. Ngoài ra còn có một khu triển lảm đặc biệt của các tín ngưỡng dân gian Trung hoa. Điều kiện để được trưng bày phải là tôn giáo cổ và có số tín đồ lớn đối với các tôn giáo hiện nay. Tám mô hình (1-8) được trưng bày thường trực, còn 2 mô hình kia (9-10) thay đổi luân chuyển.</w:t>
      </w:r>
    </w:p>
    <w:p>
      <w:pPr>
        <w:pStyle w:val="Normal"/>
        <w:jc w:val="both"/>
        <w:rPr>
          <w:lang w:val="vi-VN"/>
        </w:rPr>
      </w:pPr>
      <w:r>
        <w:rPr>
          <w:lang w:val="vi-VN"/>
        </w:rPr>
        <w:tab/>
        <w:t>Người tín đồ Cao Đài nào cũng mong muốn mô hình Đền Thánh được trưng bày ở đây, để phổ biến toàn thế giới biết Đạo mình. Đức Hộ Pháp đã nói nước Trung Hoa thờ phượng Đạo Cao Đài đáo để, còn nước Mỹ có sứ mạng truyền bá Đạo Cao Đài. Lời tiên tri đó sẽ thành sự thật. Có lẽ vào dịp gặp gỡ giữa Đạo Cao Đài và các tôn giáo Á châu tới đây</w:t>
      </w:r>
      <w:r>
        <w:rPr/>
        <w:t xml:space="preserve"> (nhân dịp Đại Lễ Hội Yến Diêu Trì Cung năm Ất Mùi 2015)</w:t>
      </w:r>
      <w:r>
        <w:rPr>
          <w:lang w:val="vi-VN"/>
        </w:rPr>
        <w:t xml:space="preserve"> là bắt đầu thời kỳ phổ truyền thế giới của Đạo Cao Đài, bắt đầu ở Đài Loan.</w:t>
      </w:r>
    </w:p>
    <w:p>
      <w:pPr>
        <w:pStyle w:val="Normal"/>
        <w:jc w:val="both"/>
        <w:rPr>
          <w:b/>
          <w:b/>
          <w:lang w:val="vi-VN"/>
        </w:rPr>
      </w:pPr>
      <w:r>
        <w:rPr>
          <w:b/>
          <w:lang w:val="vi-VN"/>
        </w:rPr>
      </w:r>
    </w:p>
    <w:p>
      <w:pPr>
        <w:pStyle w:val="Normal"/>
        <w:jc w:val="both"/>
        <w:rPr>
          <w:b/>
          <w:b/>
        </w:rPr>
      </w:pPr>
      <w:r>
        <w:rPr>
          <w:b/>
          <w:lang w:val="vi-VN"/>
        </w:rPr>
        <w:t xml:space="preserve">Lễ </w:t>
      </w:r>
      <w:r>
        <w:rPr>
          <w:b/>
        </w:rPr>
        <w:t>S</w:t>
      </w:r>
      <w:r>
        <w:rPr>
          <w:b/>
          <w:lang w:val="vi-VN"/>
        </w:rPr>
        <w:t>anh Ngọc Duyên Thanh</w:t>
      </w:r>
      <w:r>
        <w:rPr>
          <w:b/>
        </w:rPr>
        <w:t xml:space="preserve"> và Lễ Sanh Thái Xương Thanh sưu tầm.</w:t>
      </w:r>
    </w:p>
    <w:p>
      <w:pPr>
        <w:pStyle w:val="Normal"/>
        <w:jc w:val="both"/>
        <w:rPr>
          <w:b/>
          <w:b/>
        </w:rPr>
      </w:pPr>
      <w:r>
        <w:rPr>
          <w:b/>
        </w:rPr>
        <w:t>(Hoa Thịnh Đốn, ngày Mùng 12 tháng 6 Ất Mùi, dl. 27</w:t>
      </w:r>
      <w:r>
        <w:rPr>
          <w:b/>
          <w:lang w:val="vi-VN"/>
        </w:rPr>
        <w:t>/7/2015</w:t>
      </w:r>
      <w:r>
        <w:rPr>
          <w:b/>
        </w:rPr>
        <w:t>)</w:t>
      </w:r>
    </w:p>
    <w:p>
      <w:pPr>
        <w:pStyle w:val="Normal"/>
        <w:jc w:val="both"/>
        <w:rPr>
          <w:b/>
          <w:b/>
          <w:i/>
          <w:i/>
        </w:rPr>
      </w:pPr>
      <w:r>
        <w:rPr>
          <w:b/>
          <w:i/>
        </w:rPr>
      </w:r>
    </w:p>
    <w:p>
      <w:pPr>
        <w:pStyle w:val="Normal"/>
        <w:jc w:val="both"/>
        <w:rPr>
          <w:i/>
          <w:i/>
        </w:rPr>
      </w:pPr>
      <w:r>
        <w:rPr>
          <w:i/>
        </w:rPr>
      </w:r>
    </w:p>
    <w:p>
      <w:pPr>
        <w:pStyle w:val="Normal"/>
        <w:rPr/>
      </w:pPr>
      <w:r>
        <w:rPr/>
      </w:r>
    </w:p>
    <w:sectPr>
      <w:footerReference w:type="default" r:id="rId2"/>
      <w:type w:val="nextPage"/>
      <w:pgSz w:w="12240" w:h="15840"/>
      <w:pgMar w:left="126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04:00Z</dcterms:created>
  <dc:creator>Duyen</dc:creator>
  <dc:description/>
  <cp:keywords/>
  <dc:language>en-US</dc:language>
  <cp:lastModifiedBy>Admin</cp:lastModifiedBy>
  <dcterms:modified xsi:type="dcterms:W3CDTF">2015-07-27T17:06:00Z</dcterms:modified>
  <cp:revision>9</cp:revision>
  <dc:subject/>
  <dc:title>ĐẠO   CAO   ĐÀI   VÀ   HỘI   TAO YUAN</dc:title>
</cp:coreProperties>
</file>